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9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bc96" stroked="t" o:allowincell="f" style="position:absolute;margin-left:0pt;margin-top:-47.3pt;width:526.25pt;height:47.2pt;mso-wrap-style:none;v-text-anchor:middle;mso-position-vertical:top" type="_x0000_t136">
            <v:path textpathok="t"/>
            <v:textpath on="t" fitshape="t" string="อเมริกาตะวันออก 9 วัน 5 คืน (EY)" style="font-family:&quot;JasmineUPC&quot;;font-size:12pt"/>
            <v:fill o:detectmouseclick="t" color2="#757059"/>
            <v:stroke color="#1c1a1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400425</wp:posOffset>
            </wp:positionH>
            <wp:positionV relativeFrom="paragraph">
              <wp:posOffset>114935</wp:posOffset>
            </wp:positionV>
            <wp:extent cx="3444240" cy="2503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78435</wp:posOffset>
            </wp:positionH>
            <wp:positionV relativeFrom="paragraph">
              <wp:posOffset>105410</wp:posOffset>
            </wp:positionV>
            <wp:extent cx="3623945" cy="2544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40" w:before="0" w:after="0"/>
        <w:rPr>
          <w:i/>
          <w:i/>
          <w:iCs/>
          <w:sz w:val="12"/>
          <w:szCs w:val="16"/>
        </w:rPr>
      </w:pPr>
      <w:r>
        <w:rPr>
          <w:i/>
          <w:iCs/>
          <w:sz w:val="12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2"/>
          <w:szCs w:val="16"/>
        </w:rPr>
      </w:pPr>
      <w:r>
        <w:rPr>
          <w:i/>
          <w:iCs/>
          <w:sz w:val="12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31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231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231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652770</wp:posOffset>
            </wp:positionH>
            <wp:positionV relativeFrom="paragraph">
              <wp:posOffset>149225</wp:posOffset>
            </wp:positionV>
            <wp:extent cx="1323975" cy="882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1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231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50800</wp:posOffset>
                </wp:positionH>
                <wp:positionV relativeFrom="paragraph">
                  <wp:posOffset>204470</wp:posOffset>
                </wp:positionV>
                <wp:extent cx="6895465" cy="3448685"/>
                <wp:effectExtent l="19685" t="19685" r="31750" b="16256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34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4bc96"/>
                            </a:gs>
                            <a:gs pos="100000">
                              <a:srgbClr val="75705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อาหารทั้งหมด 16 มื้อ!!!  บริการท่านด้วยอาหารหลากหลาย ไม่จำเจ (ไทย-จีน-ญี่ปุ่น-ท้องถิ่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ชมพิพิธภัณฑ์ที่ใหญ่ที่สุดในโลก “THE SMITHSONIAN INSTITUT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ช้อปปิ้งสินค้าแบรนด์เนมในเอาท์เล็ตที่ดีที่สุดของนิวยอร์ก  “WOODBURY OUTLET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 xml:space="preserve">ชมสถานที่ และระฆังที่ใช้ตอนประกาศอิสรภาพสมัยก่อตั้งประเทศสหรัฐอเมริก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“อินดีเพนเด้นซ์ฮอลล์-ลิเบอร์ตี้เบลล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เดินทางโดยสายการบิ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ETIHAD AIRWAYS (E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 xml:space="preserve">โดยเครื่อง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Boeing 777–300E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 xml:space="preserve"> ที่มีประสิทธิภาพมากที่สุดในโล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-4pt;margin-top:16.1pt;width:542.9pt;height:27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อาหารทั้งหมด 16 มื้อ!!!  บริการท่านด้วยอาหารหลากหลาย ไม่จำเจ (ไทย-จีน-ญี่ปุ่น-ท้องถิ่น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ชมพิพิธภัณฑ์ที่ใหญ่ที่สุดในโลก “THE SMITHSONIAN INSTITUTE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ช้อปปิ้งสินค้าแบรนด์เนมในเอาท์เล็ตที่ดีที่สุดของนิวยอร์ก  “WOODBURY OUTLETS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 xml:space="preserve">ชมสถานที่ และระฆังที่ใช้ตอนประกาศอิสรภาพสมัยก่อตั้งประเทศสหรัฐอเมริก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“อินดีเพนเด้นซ์ฮอลล์-ลิเบอร์ตี้เบลล์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เดินทางโดยสายการบิน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ETIHAD AIRWAYS (EY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 xml:space="preserve">โดยเครื่อง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Boeing 777–300ER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 xml:space="preserve"> ที่มีประสิทธิภาพมากที่สุดในโล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059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1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28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28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0</wp:posOffset>
                </wp:positionH>
                <wp:positionV relativeFrom="paragraph">
                  <wp:posOffset>5715</wp:posOffset>
                </wp:positionV>
                <wp:extent cx="6710045" cy="2851785"/>
                <wp:effectExtent l="762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040" cy="2851920"/>
                          <a:chOff x="0" y="0"/>
                          <a:chExt cx="6710040" cy="285192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99" descr="etihad_airways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19120" y="2199600"/>
                            <a:ext cx="169092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9440" y="0"/>
                            <a:ext cx="281232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1 ใน 7 สิ่งมหัศจรรย์ทางธรรม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ห้ามพลาด..สักครั้งต้องไปสัมผั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80"/>
                            <a:ext cx="301932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"น้ำตกไนแองการ่า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600120"/>
                            <a:ext cx="553392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ล่องเรือ MAID OF THE MIST หรือ ชมน้ำตกแบบ CAVE OF THE WIND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.45pt;width:528.35pt;height:224.55pt" coordorigin="330,9" coordsize="10567,4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99" stroked="f" o:allowincell="f" style="position:absolute;left:8234;top:3473;width:2662;height:10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002060" stroked="t" o:allowincell="f" style="position:absolute;left:5321;top:9;width:4428;height:823;mso-wrap-style:none;v-text-anchor:middle" type="_x0000_t136">
                  <v:path textpathok="t"/>
                  <v:textpath on="t" fitshape="t" string="1 ใน 7 สิ่งมหัศจรรย์ทางธรรมชาติ&#10;ห้ามพลาด..สักครั้งต้องไปสัมผัส" style="font-family:&quot;JasmineUPC&quot;;font-size:12pt"/>
                  <v:fill o:detectmouseclick="t" type="solid" color2="#ffdf9f"/>
                  <v:stroke color="#0070c0" weight="9360" joinstyle="miter" endcap="flat"/>
                  <w10:wrap type="none"/>
                </v:shape>
                <v:shape id="shape_0" fillcolor="#ff0066" stroked="t" o:allowincell="f" style="position:absolute;left:330;top:127;width:4754;height:600;mso-wrap-style:none;v-text-anchor:middle" type="_x0000_t136">
                  <v:path textpathok="t"/>
                  <v:textpath on="t" fitshape="t" string="&quot;น้ำตกไนแองการ่า&quot;" style="font-family:&quot;JasmineUPC&quot;;font-size:12pt"/>
                  <v:fill o:detectmouseclick="t" color2="#fecbdf"/>
                  <v:stroke color="#ff0066" weight="12600" joinstyle="miter" endcap="flat"/>
                  <v:shadow on="t" obscured="f" color="black"/>
                  <w10:wrap type="none"/>
                </v:shape>
                <v:shape id="shape_0" fillcolor="black" stroked="f" o:allowincell="f" style="position:absolute;left:1035;top:954;width:8714;height:355;mso-wrap-style:none;v-text-anchor:middle" type="_x0000_t136">
                  <v:path textpathok="t"/>
                  <v:textpath on="t" fitshape="t" string="ล่องเรือ MAID OF THE MIST หรือ ชมน้ำตกแบบ CAVE OF THE WINDS" style="font-family:&quot;JasmineUPC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left" w:pos="231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left" w:pos="231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231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231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231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231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231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231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1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</w:rPr>
        <w:t xml:space="preserve">:  6-14 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  <w:u w:val="single"/>
        </w:rPr>
        <w:t xml:space="preserve">มิถุนายน </w:t>
      </w: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</w:rPr>
        <w:t>2558</w:t>
      </w:r>
    </w:p>
    <w:p>
      <w:pPr>
        <w:pStyle w:val="Normal"/>
        <w:tabs>
          <w:tab w:val="clear" w:pos="720"/>
          <w:tab w:val="left" w:pos="231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69850</wp:posOffset>
                </wp:positionH>
                <wp:positionV relativeFrom="paragraph">
                  <wp:posOffset>132715</wp:posOffset>
                </wp:positionV>
                <wp:extent cx="6844030" cy="44577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462915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350" w:leader="none"/>
                              </w:tabs>
                              <w:ind w:left="990" w:hanging="99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AYS 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58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นามบินสุวรรณภูม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2F2F2" strokeweight="3pt" style="position:absolute;rotation:-0;width:540.25pt;height:36.45pt;mso-wrap-distance-left:9.05pt;mso-wrap-distance-right:9.05pt;mso-wrap-distance-top:0pt;mso-wrap-distance-bottom:0pt;margin-top:10.45pt;mso-position-vertical-relative:text;margin-left:-5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350" w:leader="none"/>
                        </w:tabs>
                        <w:ind w:left="990" w:hanging="99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DAYS 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58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นามบินสุวรรณภูมิ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1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1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14" w:leader="none"/>
        </w:tabs>
        <w:spacing w:lineRule="auto" w:line="240" w:before="0" w:after="0"/>
        <w:ind w:left="1440" w:hanging="1440"/>
        <w:jc w:val="left"/>
        <w:rPr>
          <w:rFonts w:cs="FreesiaUPC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นามบินสุวรรณภูมิ อาคารผู้โดยสารขาออก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Q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ยการบินเอทิฮัดแอร์เว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Y) </w:t>
      </w:r>
      <w:r>
        <w:rPr>
          <w:rFonts w:ascii="Angsana New" w:hAnsi="Angsana New" w:cs="Angsana New"/>
          <w:sz w:val="32"/>
          <w:sz w:val="32"/>
          <w:szCs w:val="32"/>
        </w:rPr>
        <w:t>โดยมีเจ้าหน้าที่จากบริษัทคอยต้อนรับ และอำนวยความสะดวกก่อนเดินทาง</w:t>
      </w:r>
    </w:p>
    <w:p>
      <w:pPr>
        <w:pStyle w:val="Normal"/>
        <w:tabs>
          <w:tab w:val="clear" w:pos="720"/>
          <w:tab w:val="left" w:pos="-189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3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หิรฟ้าสู่สนามบินอาบูดาบ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หรัฐอาหรับเอมิเรตส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สายการบินเอทิฮัด แอร์เวย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EY 401</w:t>
      </w:r>
    </w:p>
    <w:p>
      <w:pPr>
        <w:pStyle w:val="Normal"/>
        <w:tabs>
          <w:tab w:val="clear" w:pos="720"/>
          <w:tab w:val="left" w:pos="-189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89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89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6844030" cy="81153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828675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350" w:leader="none"/>
                              </w:tabs>
                              <w:spacing w:lineRule="auto" w:line="240" w:before="0" w:after="0"/>
                              <w:ind w:left="990" w:hanging="99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AYS 2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58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นามบินอาบูดาบ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หรัฐอาหรับเอมิเรตส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นครนิวยอร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มืองฟิลาเดลเฟี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ินดีเพนเด้นซ์ฮอลล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ิเบอร์ตี้เบลล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งวอชิงตันดีซ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คารรัฐสภ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ำเนียบขา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2F2F2" strokeweight="3pt" style="position:absolute;rotation:-0;width:540.25pt;height:65.25pt;mso-wrap-distance-left:9.05pt;mso-wrap-distance-right:9.05pt;mso-wrap-distance-top:0pt;mso-wrap-distance-bottom:0pt;margin-top:0pt;mso-position-vertical-relative:text;margin-left:-5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350" w:leader="none"/>
                        </w:tabs>
                        <w:spacing w:lineRule="auto" w:line="240" w:before="0" w:after="0"/>
                        <w:ind w:left="990" w:hanging="99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DAYS 2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58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นามบินอาบูดาบ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หรัฐอาหรับเอมิเรตส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นครนิวยอร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มืองฟิลาเดลเฟี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ินดีเพนเด้นซ์ฮอลล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ิเบอร์ตี้เบลล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งวอชิงตันดีซ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คารรัฐสภ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ำเนียบขา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9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0.0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ถึงสนามบินอาบูดาบ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หรัฐอาหรับเอมิเรตส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แวะเปลี่ยนเครื่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2.5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อกเดินทางต่อ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นครนิวยอ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 โดยสายการบินเอทิฮัด แอร์เวย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EY 103</w:t>
      </w:r>
    </w:p>
    <w:p>
      <w:pPr>
        <w:pStyle w:val="Normal"/>
        <w:spacing w:lineRule="auto" w:line="240" w:before="0" w:after="0"/>
        <w:ind w:left="1418" w:hanging="0"/>
        <w:contextualSpacing/>
        <w:jc w:val="center"/>
        <w:rPr>
          <w:rFonts w:ascii="Angsana New" w:hAnsi="Angsana New" w:cs="Angsana New"/>
          <w:b/>
          <w:b/>
          <w:bCs/>
          <w:color w:val="FF0066"/>
          <w:sz w:val="20"/>
          <w:szCs w:val="20"/>
        </w:rPr>
      </w:pPr>
      <w:r>
        <w:rPr>
          <w:rFonts w:cs="Angsana New" w:ascii="Angsana New" w:hAnsi="Angsana New"/>
          <w:b/>
          <w:bCs/>
          <w:color w:val="FF0066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contextualSpacing/>
        <w:jc w:val="center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....................................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 xml:space="preserve">บินผ่านข้ามเส้นแบ่งเวลาสากล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left="1418" w:hanging="0"/>
        <w:contextualSpacing/>
        <w:jc w:val="center"/>
        <w:rPr>
          <w:rFonts w:ascii="Angsana New" w:hAnsi="Angsana New" w:cs="Angsana New"/>
          <w:b/>
          <w:b/>
          <w:bCs/>
          <w:color w:val="FF0066"/>
          <w:sz w:val="20"/>
          <w:szCs w:val="20"/>
        </w:rPr>
      </w:pPr>
      <w:r>
        <w:rPr>
          <w:rFonts w:cs="Angsana New" w:ascii="Angsana New" w:hAnsi="Angsana New"/>
          <w:b/>
          <w:bCs/>
          <w:color w:val="FF0066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ถึง สนามบินจอห์น เอฟ เคนเนดี้ </w:t>
      </w:r>
      <w:r>
        <w:rPr>
          <w:rFonts w:cs="Angsana New" w:ascii="Angsana New" w:hAnsi="Angsana New"/>
          <w:b/>
          <w:bCs/>
          <w:sz w:val="32"/>
          <w:szCs w:val="32"/>
        </w:rPr>
        <w:t>(JFK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ช้ากว่า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จาก</w:t>
      </w:r>
      <w:r>
        <w:rPr>
          <w:rFonts w:ascii="Angsana New" w:hAnsi="Angsana New" w:cs="Angsana New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ศุลกา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่นิวยอร์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นิยมเรียกกันว่า นิวยอร์กซิตี้ </w:t>
      </w:r>
      <w:r>
        <w:rPr>
          <w:rFonts w:cs="Angsana New" w:ascii="Angsana New" w:hAnsi="Angsana New"/>
          <w:sz w:val="32"/>
          <w:szCs w:val="32"/>
        </w:rPr>
        <w:t xml:space="preserve">(New York City - NYC) </w:t>
      </w:r>
      <w:r>
        <w:rPr>
          <w:rFonts w:ascii="Angsana New" w:hAnsi="Angsana New" w:cs="Angsana New"/>
          <w:sz w:val="32"/>
          <w:sz w:val="32"/>
          <w:szCs w:val="32"/>
        </w:rPr>
        <w:t>เป็นเมืองที่มีประชากรมากที่สุดในสหรัฐอเมริกา และจัดได้ว่าเป็นศูนย์กลางทางเศรษฐกิจ การเงิน วัฒนธรรม บันเทิง ที่สำคัญที่สุดของโลก</w:t>
      </w:r>
    </w:p>
    <w:p>
      <w:pPr>
        <w:pStyle w:val="Normal"/>
        <w:tabs>
          <w:tab w:val="clear" w:pos="720"/>
          <w:tab w:val="left" w:pos="-2430" w:leader="none"/>
        </w:tabs>
        <w:spacing w:lineRule="auto" w:line="240" w:before="0" w:after="0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เดินทาง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ฟิลาเดลเฟีย </w:t>
      </w:r>
      <w:r>
        <w:rPr>
          <w:rFonts w:cs="Angsana New" w:ascii="Angsana New" w:hAnsi="Angsana New"/>
          <w:b/>
          <w:bCs/>
          <w:sz w:val="32"/>
          <w:szCs w:val="32"/>
        </w:rPr>
        <w:t>(Philadelphia Ci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ลรัฐเพนซิลวาเนีย ซึ่งเป็นเมืองที่ริเริ่มการประกาศอิสรภาพในสมัยก่อตั้งประเทศสหรัฐอเมริกา ชม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อินดีเพนเด้นซ์ฮอลล์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สถานที่ประกาศอิสรภาพตั้งอยู่ในสวนที่เมืองฟิลาเดลเฟีย ซึ่งได้ประกาศเอกราชไว้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77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ประกาศเขียนโดยโธมัสเจฟเฟอร์สัน แถลงว่าอาณานิคมอเมริกา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แห่งขอแยกตัวจาก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ระฆังแห่งอิสรภาพ หรือ ลิเบอร์ตี้เบลล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ได้ลั่นเมื่อวันประกาศก็อยู่ที่สวนสาธารณะแห่งนี้ด้วย</w:t>
      </w:r>
    </w:p>
    <w:p>
      <w:pPr>
        <w:pStyle w:val="Normal"/>
        <w:spacing w:lineRule="auto" w:line="240" w:before="0" w:after="0"/>
        <w:ind w:left="1418" w:hanging="141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845810" cy="14947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43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อาหารกลางวัน ณ ภัตตาคาร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วอชิงตันดีซี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หลวงของประเทศสหรัฐอเมริกา ตั้งอยู่ระหว่างมลรัฐเวอร์จิเนียกับแมรี่แลนด์ สร้างในสมัยประธานาธิบดี จอร์จ วอชิงตัน ประธานาธิบดีคนแรกของสหรัฐอเมริกา ถูกสร้างขึ้นเพื่อทดแทนฟิลาเดเฟียที่เคยเป็นเมืองหลวงของสหรัฐสมัยเป็นดินแดนโพ้นทะเลของอังกฤษ เป็นเมืองหนึ่งที่ได้ออกแบบผังเมืองได้อย่างสวยงามและเป็นระเบียบ เป็นที่ตั้งที่ทำการของรัฐบาล สำนักงานองค์การระหว่างประเทศ </w:t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อาคารรัฐสภา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The Capitol Hill)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เป็นสัญลักษณ์ของวอชังตัน ด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ลักษณะของตัวอาคารรัฐสภาแห่งนี้นั้น จะก่อสร้างด้วยหินอ่อนสีขาว ภายในนั้นจะตกแต่งด้วยหินอ่อนและแกะสลักลวดลายเสาสร้างแบบกรีก  มีภาพสีน้ำมันที่เป็นสถาปัตยกรรมที่สวยงาม นอกจากนี้อาคารรัฐสภาแห่งวอชิงตัน ด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นี้ยังถือเป็นตึกรัฐสภาที่มีความสวยงามเป็น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อง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ทำเนียบขาว หรือไวท์เฮาส์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White Hous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บ้านอย่า</w:t>
      </w:r>
      <w:r>
        <w:rPr>
          <w:rFonts w:ascii="Angsana New" w:hAnsi="Angsana New" w:cs="Angsana New"/>
          <w:sz w:val="32"/>
          <w:sz w:val="32"/>
          <w:szCs w:val="32"/>
        </w:rPr>
        <w:t>ง เป็นทางการและสถานที่ทำงานของประธานาธิบดีสหรัฐอเมริกา สร้างขึ้นระหว่าง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792 </w:t>
      </w:r>
      <w:r>
        <w:rPr>
          <w:rFonts w:ascii="Angsana New" w:hAnsi="Angsana New" w:cs="Angsana New"/>
          <w:sz w:val="32"/>
          <w:sz w:val="32"/>
          <w:szCs w:val="32"/>
        </w:rPr>
        <w:t>ถึง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00 </w:t>
      </w:r>
      <w:r>
        <w:rPr>
          <w:rFonts w:ascii="Angsana New" w:hAnsi="Angsana New" w:cs="Angsana New"/>
          <w:sz w:val="32"/>
          <w:sz w:val="32"/>
          <w:szCs w:val="32"/>
        </w:rPr>
        <w:t>ด้วยหินทราย และสีขาวในสไตล์จอร์เจียนยุคหลัง และกลายเป็นที่อยู่อาศัยประธานาธิบดี สหรัฐอเมริกาทุกค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82310" cy="13614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b/>
          <w:b/>
          <w:bCs/>
          <w:color w:val="9933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933FF"/>
          <w:sz w:val="32"/>
          <w:sz w:val="32"/>
          <w:szCs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9933FF"/>
          <w:sz w:val="32"/>
          <w:szCs w:val="32"/>
        </w:rPr>
        <w:t xml:space="preserve">HOLIDAY INN CHANTILLY HOTEL </w:t>
      </w:r>
      <w:r>
        <w:rPr>
          <w:rFonts w:ascii="Angsana New" w:hAnsi="Angsana New" w:cs="Angsana New"/>
          <w:b/>
          <w:b/>
          <w:bCs/>
          <w:color w:val="9933FF"/>
          <w:sz w:val="32"/>
          <w:sz w:val="32"/>
          <w:szCs w:val="32"/>
        </w:rPr>
        <w:t xml:space="preserve">หรือระดับเทียบเท่า </w:t>
      </w:r>
      <w:r>
        <w:rPr>
          <w:rFonts w:cs="Angsana New" w:ascii="Angsana New" w:hAnsi="Angsana New"/>
          <w:b/>
          <w:bCs/>
          <w:color w:val="9933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9933FF"/>
          <w:sz w:val="32"/>
          <w:sz w:val="32"/>
          <w:szCs w:val="32"/>
        </w:rPr>
        <w:t>วอชิงตันดีซี</w:t>
      </w:r>
      <w:r>
        <w:rPr>
          <w:rFonts w:cs="Angsana New" w:ascii="Angsana New" w:hAnsi="Angsana New"/>
          <w:b/>
          <w:bCs/>
          <w:color w:val="9933FF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8" w:hanging="141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853430" cy="13989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55575</wp:posOffset>
                </wp:positionH>
                <wp:positionV relativeFrom="paragraph">
                  <wp:posOffset>123825</wp:posOffset>
                </wp:positionV>
                <wp:extent cx="6844030" cy="81153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828675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350" w:leader="none"/>
                              </w:tabs>
                              <w:spacing w:lineRule="auto" w:line="240" w:before="0" w:after="0"/>
                              <w:ind w:left="990" w:hanging="99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AYS 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58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นุสาวรีย์ โธมัสเจฟเฟอร์สั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นุสาวรีย์วอชิงตั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นุสรณ์ลินคอร์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350" w:leader="none"/>
                              </w:tabs>
                              <w:spacing w:lineRule="auto" w:line="240" w:before="0" w:after="0"/>
                              <w:ind w:left="990" w:hanging="99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อนุสรณ์สถานรำลึกถึงสงครามโล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ถาบันสมิธโซเนีย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2F2F2" strokeweight="3pt" style="position:absolute;rotation:-0;width:540.25pt;height:65.25pt;mso-wrap-distance-left:9.05pt;mso-wrap-distance-right:9.05pt;mso-wrap-distance-top:0pt;mso-wrap-distance-bottom:0pt;margin-top:9.75pt;mso-position-vertical-relative:text;margin-left:-12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350" w:leader="none"/>
                        </w:tabs>
                        <w:spacing w:lineRule="auto" w:line="240" w:before="0" w:after="0"/>
                        <w:ind w:left="990" w:hanging="99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DAYS 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58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นุสาวรีย์ โธมัสเจฟเฟอร์สั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นุสาวรีย์วอชิงตั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นุสรณ์ลินคอร์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350" w:leader="none"/>
                        </w:tabs>
                        <w:spacing w:lineRule="auto" w:line="240" w:before="0" w:after="0"/>
                        <w:ind w:left="990" w:hanging="99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อนุสรณ์สถานรำลึกถึงสงครามโล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ถาบันสมิธโซเนีย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10"/>
          <w:szCs w:val="10"/>
        </w:rPr>
      </w:pPr>
      <w:r>
        <w:rPr>
          <w:rFonts w:cs="Angsana New" w:ascii="Angsana New" w:hAnsi="Angsana New"/>
          <w:b/>
          <w:bCs/>
          <w:color w:val="00B05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10"/>
          <w:szCs w:val="10"/>
        </w:rPr>
      </w:pPr>
      <w:r>
        <w:rPr>
          <w:rFonts w:cs="Angsana New" w:ascii="Angsana New" w:hAnsi="Angsana New"/>
          <w:b/>
          <w:bCs/>
          <w:color w:val="00B05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อาหารเช้า 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ม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อนุสาวรีย์ โธมัสเจฟเฟอร์สัน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Thomas Jefferson Memoria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สร้างขึ้นเพื่ออุทิศให้กับ โธมัสเจฟเฟอร์สัน ประธานาธิบดีคนที่สามของสหรัฐอเมริกา และเป็นผู้ประพันธ์ คำประกาศอิสรภาพของสหรัฐอเมริกา เขาจึงได้รับการยกย่องให้เป็นบุคคลสำคัญในประวัติศาสตร์โลก อนุสรณ์สถานเจฟเฟอร์สันใช้รูปแบบศิลปะสไตล์นีโอคลาสสิค โดยภายในเป็นที่ตั้งของรูปปั้นสีทองแดงของท่านประธานาธิบดีโธมัสเจฟเฟอร์สัน ที่เปิดให้ชาวเมืองรวมทั้งนักท่องเที่ยวได้เข้ามาแสดงความเคารพต่อบุคคลผู้มีคุณูปการต่อประเทศอย่างมากมายท่านนี้ด้วยในฤดูใบไม้ผลิ บริเวณรอบๆบึงและอนุสาวรีย์นี้จะสวยมากเพราะมีดอกซากุระบานเต็มไปหมด ต้นซากุระประมาณ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>ต้นเป็นของขวัญจากกรุงโตเกียวในปี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9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อนุสาวรีย์วอชิงตัน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WASHINGTON MONU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อนุสาวรีย์ที่สร้างเพื่อเป็นเกียรติ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อร์จ วอชิงตัน ประธานาธิบดีคนแรกของสหรัฐอเมริกา เป็นเครื่องหมายแห่งประชาธิปไตยของคนอเมริกัน มีลักษณะเป็นแท่งโอเบลิสก์ ทำด้วยหินอ่อน หินแกรนิต และหินทราย สูง </w:t>
      </w:r>
      <w:r>
        <w:rPr>
          <w:rFonts w:cs="Angsana New" w:ascii="Angsana New" w:hAnsi="Angsana New"/>
          <w:sz w:val="32"/>
          <w:szCs w:val="32"/>
        </w:rPr>
        <w:t xml:space="preserve">169 </w:t>
      </w:r>
      <w:r>
        <w:rPr>
          <w:rFonts w:ascii="Angsana New" w:hAnsi="Angsana New" w:cs="Angsana New"/>
          <w:sz w:val="32"/>
          <w:sz w:val="32"/>
          <w:szCs w:val="32"/>
        </w:rPr>
        <w:t>เมตร เป็นสิ่งก่อสร้างที่สูงที่สุดในวอชิงตัน ด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ใช้เวลาสร้างนานถึง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เหตุผลที่เกิดการสร้างมายาวนานขนาดนี้ก็คือ เนื่องจากเงินบริจาคหมด ประกอบกับการเกิดสงครามกลางเมืองอเมริกัน ชม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อนุสรณ์ลินคอร์น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LINCOLN MEMORIA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สรณ์สถานแด่ผู้ยิ่งใหญ่ รัฐบุรุษที่คนทั้งอเมริการัก และเคารพ สัญลักษณ์ของความกล้า ความรักชาติ ความเป็นอเมริกัน อนุสาวรีย์ อับราฮัม ลินคอล์น จุดเริ่มต้นตำนานความรัก ชาติ เครื่องหมายเพื่อเชิดชูเสรีภาพ วีรกรรมที่ต่างต้องยกย่อง สุนทรพจน์ คำปราศรัยแห่งประวัติศาสตร์ ถูกรวบรวมผ่านจิตรกรรมฝาผนังภายใน อนุสาวรีย์ลินคอล์น ที่สุดท้ายแห่งการรำลึกถึง เพื่อให้คนรุ่นหลังได้รับรู้ถึงความรู้สึก อารมณ์ส่วนลึกที่เขามีต่อประเทศ ต่อประชาชน และต่อความเสมอภาค ชม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อนุสรณ์สถานรำลึกถึงสงคราม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หารอเมริ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ได้แก่ อนุสรณ์สถานทหารผ่านศึกเวียดนาม </w:t>
      </w:r>
      <w:r>
        <w:rPr>
          <w:rFonts w:cs="Angsana New" w:ascii="Angsana New" w:hAnsi="Angsana New"/>
          <w:sz w:val="32"/>
          <w:szCs w:val="32"/>
        </w:rPr>
        <w:t>(Vietnam Veterans Memorial)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สรณ์สถานทหารผ่านศึกเกาหลี </w:t>
      </w:r>
      <w:r>
        <w:rPr>
          <w:rFonts w:cs="Angsana New" w:ascii="Angsana New" w:hAnsi="Angsana New"/>
          <w:sz w:val="32"/>
          <w:szCs w:val="32"/>
        </w:rPr>
        <w:t xml:space="preserve">(Korean War Veterans Memorial)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อนุสรณ์สถานสงครามโลกครั้งที่สอง </w:t>
      </w:r>
      <w:r>
        <w:rPr>
          <w:rFonts w:cs="Angsana New" w:ascii="Angsana New" w:hAnsi="Angsana New"/>
          <w:sz w:val="32"/>
          <w:szCs w:val="32"/>
        </w:rPr>
        <w:t>(National World War II Memorial)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870575" cy="1381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-243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อาหารกลางวัน ณ ภัตตาคาร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สู่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สถาบันสมิธโซเนียน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The Smithsonian Institut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ตั้งในปี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846 </w:t>
      </w:r>
      <w:r>
        <w:rPr>
          <w:rFonts w:ascii="Angsana New" w:hAnsi="Angsana New" w:cs="Angsana New"/>
          <w:sz w:val="32"/>
          <w:sz w:val="32"/>
          <w:szCs w:val="32"/>
        </w:rPr>
        <w:t>โดยทุนรัฐบาลส่วนหนึ่งร่วมกับเงินกองทุน จากพินัยกรรมของ </w:t>
      </w:r>
      <w:r>
        <w:rPr>
          <w:rFonts w:cs="Angsana New" w:ascii="Angsana New" w:hAnsi="Angsana New"/>
          <w:sz w:val="32"/>
          <w:szCs w:val="32"/>
        </w:rPr>
        <w:t xml:space="preserve">James Smithson </w:t>
      </w:r>
      <w:r>
        <w:rPr>
          <w:rFonts w:ascii="Angsana New" w:hAnsi="Angsana New" w:cs="Angsana New"/>
          <w:sz w:val="32"/>
          <w:sz w:val="32"/>
          <w:szCs w:val="32"/>
        </w:rPr>
        <w:t>นักวิทยาศาสตร์ของอังกฤษสถาบันสมิธโซเนี่ยนยังเป็นพิพิธภัณฑ์ที่ใหญ่ที่สุดใน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รวบรวมพิพิธภัณฑ์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แห่งไว้ด้วยกัน นำท่าน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พิพิธภัณฑ์เครื่องบินและยานอวกาศ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National Air and Space Museum)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พิธภัณฑ์อากาศยานและยานอวกาศที่มีผู้เข้าชมสูงที่สุดในโลกแสดงประวัติศาสตร์การบินมาตั้งแต่ต้นจนถึงปัจจุบัน ประกอบด้วย เครื่องร่อนเครื่องบิน จรวด ยานอวกาศ ซึ่งเป็นของจริงตั้งแสดงนอกจากนี้ยังมีท้องฟ้าจำลองหินจากดวงจันทร์และเครื่องบินลำแรกของโลกจากตระกูล </w:t>
      </w:r>
      <w:r>
        <w:rPr>
          <w:rFonts w:cs="Angsana New" w:ascii="Angsana New" w:hAnsi="Angsana New"/>
          <w:sz w:val="32"/>
          <w:szCs w:val="32"/>
        </w:rPr>
        <w:t xml:space="preserve">Wright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พิ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พิธภัณฑ์ประวัติศาสตร์ธรรมชาติแห่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National Museum of Natural History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สดงนิทรรศการเกี่ยวกับสิ่งแวดล้อมของมนุษย์ ชมห้องแสดงกระดูกไดโนเสาร์ หุ่นช้างแอฟริกาโบราณที่ตัวใหญ่ที่สุดในโลก และเพชรขนาด </w:t>
      </w:r>
      <w:r>
        <w:rPr>
          <w:rFonts w:cs="Angsana New" w:ascii="Angsana New" w:hAnsi="Angsana New"/>
          <w:sz w:val="32"/>
          <w:szCs w:val="32"/>
        </w:rPr>
        <w:t xml:space="preserve">45.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ะรัต ที่เคยเป็นสมบัติของพระเจ้าหลุยส์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ของฝรั่งเศ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หมายเหตุ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การท่องเที่ยวใน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สถาบันสมิธโซเนียน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ขึ้นอยู่กับเวลาที่เอื้ออำนวยต่อการเข้าชมแต่ละสถานที่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drawing>
          <wp:inline distT="0" distB="0" distL="0" distR="0">
            <wp:extent cx="5850890" cy="14484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b/>
          <w:b/>
          <w:bCs/>
          <w:color w:val="9933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933FF"/>
          <w:sz w:val="32"/>
          <w:sz w:val="32"/>
          <w:szCs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9933FF"/>
          <w:sz w:val="32"/>
          <w:szCs w:val="32"/>
        </w:rPr>
        <w:t xml:space="preserve">HOLIDAY INN CHANTILLY HOTEL </w:t>
      </w:r>
      <w:r>
        <w:rPr>
          <w:rFonts w:ascii="Angsana New" w:hAnsi="Angsana New" w:cs="Angsana New"/>
          <w:b/>
          <w:b/>
          <w:bCs/>
          <w:color w:val="9933FF"/>
          <w:sz w:val="32"/>
          <w:sz w:val="32"/>
          <w:szCs w:val="32"/>
        </w:rPr>
        <w:t xml:space="preserve">หรือระดับเทียบเท่า </w:t>
      </w:r>
      <w:r>
        <w:rPr>
          <w:rFonts w:cs="Angsana New" w:ascii="Angsana New" w:hAnsi="Angsana New"/>
          <w:b/>
          <w:bCs/>
          <w:color w:val="9933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9933FF"/>
          <w:sz w:val="32"/>
          <w:sz w:val="32"/>
          <w:szCs w:val="32"/>
        </w:rPr>
        <w:t>วอชิงตันดีซี</w:t>
      </w:r>
      <w:r>
        <w:rPr>
          <w:rFonts w:cs="Angsana New" w:ascii="Angsana New" w:hAnsi="Angsana New"/>
          <w:b/>
          <w:bCs/>
          <w:color w:val="9933FF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b/>
          <w:b/>
          <w:bCs/>
          <w:color w:val="9933FF"/>
          <w:sz w:val="32"/>
          <w:szCs w:val="32"/>
        </w:rPr>
      </w:pPr>
      <w:r>
        <w:rPr>
          <w:rFonts w:cs="Angsana New" w:ascii="Angsana New" w:hAnsi="Angsana New"/>
          <w:b/>
          <w:bCs/>
          <w:color w:val="9933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b/>
          <w:b/>
          <w:bCs/>
          <w:color w:val="9933FF"/>
          <w:sz w:val="32"/>
          <w:szCs w:val="32"/>
        </w:rPr>
      </w:pPr>
      <w:r>
        <w:rPr>
          <w:rFonts w:cs="Angsana New" w:ascii="Angsana New" w:hAnsi="Angsana New"/>
          <w:b/>
          <w:bCs/>
          <w:color w:val="9933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b/>
          <w:b/>
          <w:bCs/>
          <w:color w:val="9933FF"/>
          <w:sz w:val="32"/>
          <w:szCs w:val="32"/>
        </w:rPr>
      </w:pPr>
      <w:r>
        <w:rPr>
          <w:rFonts w:cs="Angsana New" w:ascii="Angsana New" w:hAnsi="Angsana New"/>
          <w:b/>
          <w:bCs/>
          <w:color w:val="9933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b/>
          <w:b/>
          <w:bCs/>
          <w:color w:val="9933FF"/>
          <w:sz w:val="32"/>
          <w:szCs w:val="32"/>
        </w:rPr>
      </w:pPr>
      <w:r>
        <w:rPr>
          <w:rFonts w:cs="Angsana New" w:ascii="Angsana New" w:hAnsi="Angsana New"/>
          <w:b/>
          <w:bCs/>
          <w:color w:val="9933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b/>
          <w:b/>
          <w:bCs/>
          <w:color w:val="9933FF"/>
          <w:sz w:val="32"/>
          <w:szCs w:val="32"/>
        </w:rPr>
      </w:pPr>
      <w:r>
        <w:rPr>
          <w:rFonts w:cs="Angsana New" w:ascii="Angsana New" w:hAnsi="Angsana New"/>
          <w:b/>
          <w:bCs/>
          <w:color w:val="9933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853430" cy="13989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46050</wp:posOffset>
                </wp:positionH>
                <wp:positionV relativeFrom="paragraph">
                  <wp:posOffset>130810</wp:posOffset>
                </wp:positionV>
                <wp:extent cx="6844030" cy="811530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828675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350" w:leader="none"/>
                              </w:tabs>
                              <w:spacing w:lineRule="auto" w:line="240" w:before="0" w:after="0"/>
                              <w:ind w:left="990" w:hanging="99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AYS 4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9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58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มืองแฮริสเบิร์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HERSHEY'S CHOCOLATE WORLD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มืองคอร์นนิ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350" w:leader="none"/>
                              </w:tabs>
                              <w:spacing w:lineRule="auto" w:line="240" w:before="0" w:after="0"/>
                              <w:ind w:left="990" w:hanging="99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ิพิธภัณฑ์เครื่องแก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2F2F2" strokeweight="3pt" style="position:absolute;rotation:-0;width:540.25pt;height:65.25pt;mso-wrap-distance-left:9.05pt;mso-wrap-distance-right:9.05pt;mso-wrap-distance-top:0pt;mso-wrap-distance-bottom:0pt;margin-top:10.3pt;mso-position-vertical-relative:text;margin-left:-11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350" w:leader="none"/>
                        </w:tabs>
                        <w:spacing w:lineRule="auto" w:line="240" w:before="0" w:after="0"/>
                        <w:ind w:left="990" w:hanging="99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DAYS 4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9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58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มืองแฮริสเบิร์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HERSHEY'S CHOCOLATE WORLD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มืองคอร์นนิ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350" w:leader="none"/>
                        </w:tabs>
                        <w:spacing w:lineRule="auto" w:line="240" w:before="0" w:after="0"/>
                        <w:ind w:left="990" w:hanging="99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ิพิธภัณฑ์เครื่องแก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20"/>
          <w:szCs w:val="20"/>
        </w:rPr>
      </w:pPr>
      <w:r>
        <w:rPr>
          <w:rFonts w:cs="Angsana New" w:ascii="Angsana New" w:hAnsi="Angsana New"/>
          <w:b/>
          <w:bCs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</w:rPr>
        <w:t>เดินทางสู่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แฮริสเบิร์ก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องหลวงริ่มฝั่งแม่น้ำซัวควิฮานน่า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เครื่องจักรเก่าแก่ที่ใช้ในการผลิตช็อคโกแลตที่มีชื่อเสียงระดับโลก และให้ท่านได้แวะซื้อช็อคโกแลตนานาชนิดเพื่อเป็นของฝากของที่ระลึก ณ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HERSHEY'S CHOCOLATE WORLD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35320" cy="14344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43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อาหารกลางวัน ณ ภัตตาคาร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คอร์นนิ่ง </w:t>
      </w:r>
      <w:r>
        <w:rPr>
          <w:rFonts w:ascii="Angsana New" w:hAnsi="Angsana New" w:cs="Angsana New"/>
          <w:sz w:val="32"/>
          <w:sz w:val="32"/>
          <w:szCs w:val="32"/>
        </w:rPr>
        <w:t>ซึ่งอยู่ทางตอนใต้ของ นครนิวยอร์ก ก่อตั้งขึ้น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90 </w:t>
      </w:r>
      <w:r>
        <w:rPr>
          <w:rFonts w:ascii="Angsana New" w:hAnsi="Angsana New" w:cs="Angsana New"/>
          <w:sz w:val="32"/>
          <w:sz w:val="32"/>
          <w:szCs w:val="32"/>
        </w:rPr>
        <w:t>ซึ่งตั้งอยู่บนฝั่งแม่น้ำเชมุง เป็นเมืองที่มีชื่อเสียงทางด้านการทำเครื่องแก้ว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่านชม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พิพิธภัณฑ์เครื่องแก้ว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Corning Glass Museum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โรงงานที่มีชื่อ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ยงในด้านเครื่องแก้วที่สุดแห่งหนึ่งของอเมริกา ให้ท่านชมขั้นตอนการทำเครื่องแก้วต่าง ๆ และเลือกซื้อเป็นของฝากหรือของที่ระลึก </w:t>
      </w:r>
    </w:p>
    <w:p>
      <w:pPr>
        <w:pStyle w:val="Normal"/>
        <w:ind w:left="1440" w:hanging="0"/>
        <w:jc w:val="left"/>
        <w:rPr/>
      </w:pPr>
      <w:r>
        <w:rPr/>
        <w:drawing>
          <wp:inline distT="0" distB="0" distL="0" distR="0">
            <wp:extent cx="5915025" cy="14763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รับประทานอาหารค่ำ ณ ภัตตาคาร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933FF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9933FF"/>
          <w:sz w:val="32"/>
          <w:sz w:val="32"/>
          <w:szCs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9933FF"/>
          <w:sz w:val="32"/>
          <w:szCs w:val="32"/>
        </w:rPr>
        <w:t xml:space="preserve">HOLIDAY INN EXPRESS HORSEHEADS </w:t>
      </w:r>
      <w:r>
        <w:rPr>
          <w:rFonts w:cs="Angsana New" w:ascii="Angsana New" w:hAnsi="Angsana New"/>
          <w:b/>
          <w:bCs/>
          <w:color w:val="9933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9933FF"/>
          <w:sz w:val="32"/>
          <w:sz w:val="32"/>
          <w:szCs w:val="32"/>
        </w:rPr>
        <w:t>คอร์นนิ่ง</w:t>
      </w:r>
      <w:r>
        <w:rPr>
          <w:rFonts w:cs="Angsana New" w:ascii="Angsana New" w:hAnsi="Angsana New"/>
          <w:b/>
          <w:bCs/>
          <w:color w:val="9933FF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9933FF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933FF"/>
          <w:sz w:val="32"/>
          <w:szCs w:val="32"/>
        </w:rPr>
      </w:pPr>
      <w:r>
        <w:rPr>
          <w:rFonts w:cs="Angsana New" w:ascii="Angsana New" w:hAnsi="Angsana New"/>
          <w:b/>
          <w:bCs/>
          <w:color w:val="9933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933FF"/>
          <w:sz w:val="32"/>
          <w:szCs w:val="32"/>
        </w:rPr>
      </w:pPr>
      <w:r>
        <w:rPr>
          <w:rFonts w:cs="Angsana New" w:ascii="Angsana New" w:hAnsi="Angsana New"/>
          <w:b/>
          <w:bCs/>
          <w:color w:val="9933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color w:val="9933FF"/>
          <w:sz w:val="32"/>
          <w:szCs w:val="32"/>
        </w:rPr>
      </w:pPr>
      <w:r>
        <w:rPr>
          <w:rFonts w:cs="Angsana New" w:ascii="Angsana New" w:hAnsi="Angsana New"/>
          <w:b/>
          <w:bCs/>
          <w:color w:val="9933FF"/>
          <w:sz w:val="32"/>
          <w:szCs w:val="32"/>
        </w:rPr>
        <w:drawing>
          <wp:inline distT="0" distB="0" distL="0" distR="0">
            <wp:extent cx="5974080" cy="13716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933FF"/>
          <w:sz w:val="2"/>
          <w:szCs w:val="2"/>
        </w:rPr>
      </w:pPr>
      <w:r>
        <w:rPr>
          <w:rFonts w:cs="Angsana New" w:ascii="Angsana New" w:hAnsi="Angsana New"/>
          <w:b/>
          <w:bCs/>
          <w:color w:val="9933FF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9933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9933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55575</wp:posOffset>
                </wp:positionH>
                <wp:positionV relativeFrom="paragraph">
                  <wp:posOffset>34290</wp:posOffset>
                </wp:positionV>
                <wp:extent cx="6844030" cy="487680"/>
                <wp:effectExtent l="0" t="0" r="17145" b="1714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504825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350" w:leader="none"/>
                              </w:tabs>
                              <w:spacing w:lineRule="auto" w:line="240" w:before="0" w:after="0"/>
                              <w:ind w:left="990" w:hanging="99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AYS 5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58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องบัฟฟาโร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้ำตกไนแอการ่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่องเรือเมดออฟเดอะมิ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2F2F2" strokeweight="3pt" style="position:absolute;rotation:-0;width:540.25pt;height:39.75pt;mso-wrap-distance-left:9.05pt;mso-wrap-distance-right:9.05pt;mso-wrap-distance-top:0pt;mso-wrap-distance-bottom:0pt;margin-top:2.7pt;mso-position-vertical-relative:text;margin-left:-12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350" w:leader="none"/>
                        </w:tabs>
                        <w:spacing w:lineRule="auto" w:line="240" w:before="0" w:after="0"/>
                        <w:ind w:left="990" w:hanging="99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DAYS 5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58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ืองบัฟฟาโร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้ำตกไนแอการ่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่องเรือเมดออฟเดอะมิ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</w:t>
      </w:r>
      <w:r>
        <w:rPr>
          <w:rFonts w:ascii="Angsana New" w:hAnsi="Angsana New" w:cs="Angsana New"/>
          <w:sz w:val="32"/>
          <w:sz w:val="32"/>
          <w:szCs w:val="32"/>
        </w:rPr>
        <w:t>สู่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บัฟฟาโร่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ั้งอยู่ทางทิศตะวันตกของมหานครนิวยอร์กมีประชากรประมาณ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คนเป็นเมืองทางด้านอุตสาหกรรมพันธุ์พืช ศูนย์กลางทางวัฒนธรรม การศึกษา และการแพทย์ และได้รับการคัดเลือกจากหนังสือ </w:t>
      </w:r>
      <w:r>
        <w:rPr>
          <w:rFonts w:cs="Angsana New" w:ascii="Angsana New" w:hAnsi="Angsana New"/>
          <w:sz w:val="32"/>
          <w:szCs w:val="32"/>
        </w:rPr>
        <w:t xml:space="preserve">Reader’sDigest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เมืองที่มีความสะอาดเป็นอัน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อเมริกา และเป็นเมืองติดพรมแดนระหว่างอเมริ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คนาดา โดยมีแม่น้ำไนแองการ่าขวางกั้น ซึ่งเป็นจุดกำเนิดข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้ำตกยักษ์ ไนแองการ่า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รับประทานอาหารเที่ยง ณ ภัตตาคาร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418" w:hanging="1418"/>
        <w:jc w:val="left"/>
        <w:rPr>
          <w:rFonts w:ascii="Angsana New" w:hAnsi="Angsana New" w:eastAsia="Cordi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  <w:lang w:val="th-TH" w:eastAsia="en-US"/>
        </w:rPr>
        <w:t>เดินทางถึงเมืองบัฟฟาโร่ จากนั้น</w:t>
      </w:r>
      <w:r>
        <w:rPr>
          <w:rFonts w:ascii="Angsana New" w:hAnsi="Angsana New" w:eastAsia="Cordia New" w:cs="Angsana New"/>
          <w:sz w:val="32"/>
          <w:sz w:val="32"/>
          <w:szCs w:val="32"/>
          <w:lang w:val="th-TH" w:eastAsia="en-US"/>
        </w:rPr>
        <w:t>นำท่านชม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val="th-TH" w:eastAsia="en-US"/>
        </w:rPr>
        <w:t xml:space="preserve"> </w:t>
      </w:r>
      <w:r>
        <w:rPr>
          <w:rFonts w:ascii="Angsana New" w:hAnsi="Angsana New" w:eastAsia="Cordia New" w:cs="Angsana New"/>
          <w:b/>
          <w:b/>
          <w:bCs/>
          <w:color w:val="0070C0"/>
          <w:sz w:val="32"/>
          <w:sz w:val="32"/>
          <w:szCs w:val="32"/>
          <w:lang w:val="th-TH" w:eastAsia="en-US"/>
        </w:rPr>
        <w:t>น้ำตกไนแอการ่า</w:t>
      </w:r>
      <w:r>
        <w:rPr>
          <w:rFonts w:ascii="Angsana New" w:hAnsi="Angsana New" w:eastAsia="Cordia New" w:cs="Angsana New"/>
          <w:sz w:val="32"/>
          <w:sz w:val="32"/>
          <w:szCs w:val="32"/>
          <w:lang w:val="th-TH" w:eastAsia="en-US"/>
        </w:rPr>
        <w:t xml:space="preserve"> ซึ่งเป็นหนึ่งในเจ็ดสิ่งมหัศจรรย์ของโลกทางธรรมชาติ ท่านจะได้พบกับความงาม</w:t>
      </w:r>
      <w:r>
        <w:rPr>
          <w:rFonts w:ascii="Angsana New" w:hAnsi="Angsana New" w:eastAsia="Cordia New" w:cs="Angsana New"/>
          <w:sz w:val="32"/>
          <w:sz w:val="32"/>
          <w:szCs w:val="32"/>
          <w:lang w:val="th-TH" w:eastAsia="en-US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val="th-TH" w:eastAsia="en-US"/>
        </w:rPr>
        <w:t>และความยิ่งใหญ่ของน้ำตกให้ท่านถ่ายภาพ</w:t>
      </w:r>
      <w:r>
        <w:rPr>
          <w:rFonts w:ascii="Angsana New" w:hAnsi="Angsana New" w:eastAsia="Cordia New" w:cs="Angsana New"/>
          <w:sz w:val="32"/>
          <w:sz w:val="32"/>
          <w:szCs w:val="32"/>
          <w:lang w:val="th-TH" w:eastAsia="en-US"/>
        </w:rPr>
        <w:t>เก็บ</w:t>
      </w:r>
      <w:r>
        <w:rPr>
          <w:rFonts w:ascii="Angsana New" w:hAnsi="Angsana New" w:eastAsia="Cordia New" w:cs="Angsana New"/>
          <w:sz w:val="32"/>
          <w:sz w:val="32"/>
          <w:szCs w:val="32"/>
          <w:lang w:val="th-TH" w:eastAsia="en-US"/>
        </w:rPr>
        <w:t>ไว้เป็นที่ระลึก</w:t>
      </w:r>
      <w:r>
        <w:rPr>
          <w:rFonts w:ascii="Angsana New" w:hAnsi="Angsana New" w:eastAsia="Cordia New" w:cs="Angsana New"/>
          <w:sz w:val="32"/>
          <w:sz w:val="32"/>
          <w:szCs w:val="32"/>
          <w:lang w:val="th-TH" w:eastAsia="en-US"/>
        </w:rPr>
        <w:t xml:space="preserve"> จากนั้น</w:t>
      </w:r>
      <w:r>
        <w:rPr>
          <w:rFonts w:ascii="Angsana New" w:hAnsi="Angsana New" w:eastAsia="Cordia New" w:cs="Angsana New"/>
          <w:sz w:val="32"/>
          <w:sz w:val="32"/>
          <w:szCs w:val="32"/>
          <w:lang w:val="th-TH" w:eastAsia="en-US"/>
        </w:rPr>
        <w:t xml:space="preserve"> </w:t>
      </w:r>
      <w:r>
        <w:rPr>
          <w:rFonts w:ascii="Angsana New" w:hAnsi="Angsana New" w:eastAsia="Cordia New" w:cs="Angsana New"/>
          <w:b/>
          <w:b/>
          <w:bCs/>
          <w:color w:val="0070C0"/>
          <w:sz w:val="32"/>
          <w:sz w:val="32"/>
          <w:szCs w:val="32"/>
          <w:lang w:val="th-TH" w:eastAsia="en-US"/>
        </w:rPr>
        <w:t xml:space="preserve">นำท่านล่องเรือเมดออฟเดอะมิส </w:t>
      </w:r>
      <w:r>
        <w:rPr>
          <w:rFonts w:eastAsia="Cordia New" w:cs="Angsana New" w:ascii="Angsana New" w:hAnsi="Angsana New"/>
          <w:b/>
          <w:bCs/>
          <w:color w:val="0070C0"/>
          <w:sz w:val="32"/>
          <w:szCs w:val="32"/>
          <w:lang w:val="th-TH" w:eastAsia="en-US"/>
        </w:rPr>
        <w:t>(</w:t>
      </w:r>
      <w:r>
        <w:rPr>
          <w:rFonts w:eastAsia="Cordia New" w:cs="Angsana New" w:ascii="Angsana New" w:hAnsi="Angsana New"/>
          <w:b/>
          <w:bCs/>
          <w:color w:val="0070C0"/>
          <w:sz w:val="32"/>
          <w:szCs w:val="32"/>
          <w:lang w:val="th-TH" w:eastAsia="en-US"/>
        </w:rPr>
        <w:t>MAID OF THE MIST</w:t>
      </w:r>
      <w:r>
        <w:rPr>
          <w:rFonts w:eastAsia="Cordia New" w:cs="Angsana New" w:ascii="Angsana New" w:hAnsi="Angsana New"/>
          <w:b/>
          <w:bCs/>
          <w:color w:val="0070C0"/>
          <w:sz w:val="32"/>
          <w:szCs w:val="32"/>
          <w:lang w:val="th-TH" w:eastAsia="en-US"/>
        </w:rPr>
        <w:t>)</w:t>
      </w:r>
      <w:r>
        <w:rPr>
          <w:rFonts w:eastAsia="Cordia New" w:cs="Angsana New" w:ascii="Angsana New" w:hAnsi="Angsana New"/>
          <w:sz w:val="32"/>
          <w:szCs w:val="32"/>
          <w:lang w:val="th-TH" w:eastAsia="en-US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val="th-TH" w:eastAsia="en-US"/>
        </w:rPr>
        <w:t xml:space="preserve">เพื่อชมน้ำตกไนแอการ่าอย่างใกล้ชิด สัมผัสกระแสน้ำปริมาณน้ำมหาศาลที่ทิ้งตัวลงจากทะเลสาบอีรี่เป็นจุดที่อยู่ใกล้ตัวน้ำตกมากที่สุด สัมผัสได้ถึงความสวยงามพร้อมกับความน่ากลัวด้วยปริมาณน้ำ </w:t>
      </w:r>
      <w:r>
        <w:rPr>
          <w:rFonts w:eastAsia="Cordia New" w:cs="Angsana New" w:ascii="Angsana New" w:hAnsi="Angsana New"/>
          <w:sz w:val="32"/>
          <w:szCs w:val="32"/>
          <w:lang w:val="th-TH" w:eastAsia="en-US"/>
        </w:rPr>
        <w:t xml:space="preserve">6 </w:t>
      </w:r>
      <w:r>
        <w:rPr>
          <w:rFonts w:ascii="Angsana New" w:hAnsi="Angsana New" w:eastAsia="Cordia New" w:cs="Angsana New"/>
          <w:sz w:val="32"/>
          <w:sz w:val="32"/>
          <w:szCs w:val="32"/>
          <w:lang w:val="th-TH" w:eastAsia="en-US"/>
        </w:rPr>
        <w:t>แสนแกลลอนต่อวินาทีที่ตกลงกระทบกันทำให้เกิดเสียงดังกึกก้องไปนับพันไมล์ ทำให้เกิดละอองน้ำปกคลุมไปทั่วบริเวณทอดผ่านด้วยสายรุ้งโค้งรับกับตัวน้ำตก ขนาดมหึมาสร้างความสวยงาม เห็นสายรุ้งที่เกิดจากละอองน้ำอยู่ เหนือน้ำตกในวันที่สภาพอากาศอำนวย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418" w:hanging="1418"/>
        <w:jc w:val="left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8015</wp:posOffset>
                </wp:positionH>
                <wp:positionV relativeFrom="paragraph">
                  <wp:posOffset>6985</wp:posOffset>
                </wp:positionV>
                <wp:extent cx="6048375" cy="901065"/>
                <wp:effectExtent l="10160" t="10795" r="22225" b="4660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901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FF0000"/>
                                <w:lang w:val="en-US" w:bidi="th-TH"/>
                              </w:rPr>
                              <w:t xml:space="preserve">หมายเหตุ: MAID OF THE MIST จะเปิดให้บริการในช่วงเดือน พฤษภาคม-ตุลาค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FF0000"/>
                                <w:lang w:val="en-US" w:bidi="th-TH"/>
                              </w:rPr>
                              <w:t xml:space="preserve">หรืออาจมีการเปลี่ยนแปลงกำหนดการ ทั้งนี้ขึ้นอยู่กับความเอื้ออำนวยของสภาพอากาศ และความปลอดภัยของนักท่องเที่ย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FF0000"/>
                                <w:lang w:val="en-US" w:bidi="th-TH"/>
                              </w:rPr>
                              <w:t>และทางบริษัทไม่สามารถคืนค่าใช้จ่ายได้ ในกรณีที่ไม่สามารถล่องเรือ 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49.45pt;margin-top:0.55pt;width:476.2pt;height:7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FF0000"/>
                          <w:lang w:val="en-US" w:bidi="th-TH"/>
                        </w:rPr>
                        <w:t xml:space="preserve">หมายเหตุ: MAID OF THE MIST จะเปิดให้บริการในช่วงเดือน พฤษภาคม-ตุลาคม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FF0000"/>
                          <w:lang w:val="en-US" w:bidi="th-TH"/>
                        </w:rPr>
                        <w:t xml:space="preserve">หรืออาจมีการเปลี่ยนแปลงกำหนดการ ทั้งนี้ขึ้นอยู่กับความเอื้ออำนวยของสภาพอากาศ และความปลอดภัยของนักท่องเที่ยว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FF0000"/>
                          <w:lang w:val="en-US" w:bidi="th-TH"/>
                        </w:rPr>
                        <w:t>และทางบริษัทไม่สามารถคืนค่าใช้จ่ายได้ ในกรณีที่ไม่สามารถล่องเรือ 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cb"/>
                <v:stroke color="red" weight="1908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418" w:hanging="1418"/>
        <w:jc w:val="righ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</w:rPr>
        <w:drawing>
          <wp:inline distT="0" distB="0" distL="0" distR="0">
            <wp:extent cx="5888355" cy="13652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418" w:hanging="1418"/>
        <w:jc w:val="left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รับประทานอาหารค่ำ ณ ภัตตาคาร  </w: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Angsana New" w:hAnsi="Angsana New" w:cs="Angsana New"/>
          <w:b/>
          <w:b/>
          <w:bCs/>
          <w:color w:val="9933FF"/>
          <w:sz w:val="31"/>
          <w:szCs w:val="31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9933FF"/>
          <w:sz w:val="31"/>
          <w:sz w:val="31"/>
          <w:szCs w:val="31"/>
        </w:rPr>
        <w:t xml:space="preserve">นำท่านเข้าสู่ที่พัก </w:t>
      </w:r>
      <w:r>
        <w:rPr>
          <w:rFonts w:ascii="Angsana New" w:hAnsi="Angsana New" w:cs="Angsana New"/>
          <w:b/>
          <w:b/>
          <w:bCs/>
          <w:color w:val="9933FF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b/>
          <w:bCs/>
          <w:color w:val="9933FF"/>
          <w:sz w:val="31"/>
          <w:szCs w:val="31"/>
        </w:rPr>
        <w:t xml:space="preserve">HOLIDAY INN NIAGARA FALL </w:t>
      </w:r>
      <w:r>
        <w:rPr>
          <w:rFonts w:ascii="Angsana New" w:hAnsi="Angsana New" w:cs="Angsana New"/>
          <w:b/>
          <w:b/>
          <w:bCs/>
          <w:color w:val="9933FF"/>
          <w:sz w:val="31"/>
          <w:sz w:val="31"/>
          <w:szCs w:val="31"/>
        </w:rPr>
        <w:t xml:space="preserve">หรือเทียบเท่า </w:t>
      </w:r>
      <w:r>
        <w:rPr>
          <w:rFonts w:cs="Angsana New" w:ascii="Angsana New" w:hAnsi="Angsana New"/>
          <w:b/>
          <w:bCs/>
          <w:color w:val="9933FF"/>
          <w:sz w:val="31"/>
          <w:szCs w:val="31"/>
        </w:rPr>
        <w:t>(</w:t>
      </w:r>
      <w:r>
        <w:rPr>
          <w:rFonts w:ascii="Angsana New" w:hAnsi="Angsana New" w:cs="Angsana New"/>
          <w:b/>
          <w:b/>
          <w:bCs/>
          <w:color w:val="9933FF"/>
          <w:sz w:val="31"/>
          <w:sz w:val="31"/>
          <w:szCs w:val="31"/>
        </w:rPr>
        <w:t>ไนแองการ่า</w:t>
      </w:r>
      <w:r>
        <w:rPr>
          <w:rFonts w:cs="Angsana New" w:ascii="Angsana New" w:hAnsi="Angsana New"/>
          <w:b/>
          <w:bCs/>
          <w:color w:val="9933FF"/>
          <w:sz w:val="31"/>
          <w:szCs w:val="31"/>
        </w:rPr>
        <w:t>)</w:t>
      </w:r>
    </w:p>
    <w:p>
      <w:pPr>
        <w:pStyle w:val="Normal"/>
        <w:spacing w:lineRule="auto" w:line="240" w:before="0" w:after="0"/>
        <w:ind w:left="1418" w:hanging="1418"/>
        <w:jc w:val="righ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  <w:drawing>
          <wp:inline distT="0" distB="0" distL="0" distR="0">
            <wp:extent cx="5862955" cy="153225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60325</wp:posOffset>
                </wp:positionH>
                <wp:positionV relativeFrom="paragraph">
                  <wp:posOffset>57150</wp:posOffset>
                </wp:positionV>
                <wp:extent cx="6844030" cy="487680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504825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350" w:leader="none"/>
                              </w:tabs>
                              <w:spacing w:lineRule="auto" w:line="240" w:before="0" w:after="0"/>
                              <w:ind w:left="990" w:hanging="99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AYS 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1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58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้อปปิ้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ู้ดเบอร์รี่ เอาท์เล็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ิวยอร์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2F2F2" strokeweight="3pt" style="position:absolute;rotation:-0;width:540.25pt;height:39.75pt;mso-wrap-distance-left:9.05pt;mso-wrap-distance-right:9.05pt;mso-wrap-distance-top:0pt;mso-wrap-distance-bottom:0pt;margin-top:4.5pt;mso-position-vertical-relative:text;margin-left:-4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350" w:leader="none"/>
                        </w:tabs>
                        <w:spacing w:lineRule="auto" w:line="240" w:before="0" w:after="0"/>
                        <w:ind w:left="990" w:hanging="99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DAYS 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1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58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้อปปิ้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ู้ดเบอร์รี่ เอาท์เล็ท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ิวยอร์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10"/>
          <w:szCs w:val="10"/>
        </w:rPr>
      </w:pPr>
      <w:r>
        <w:rPr>
          <w:rFonts w:cs="Angsana New" w:ascii="Angsana New" w:hAnsi="Angsana New"/>
          <w:b/>
          <w:bCs/>
          <w:color w:val="00B05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กลับสู่นิวยอร์ก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รับประทานอาหารเที่ยง ณ ภัตตาคาร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เข้านิวยอร์กให้ท่านได้แวะช้อปปิ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วู้ดเบอร์รี่ เอาท์เล็ท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WOODBURY OUTLETS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สระให้ท่านช้อปปิ้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หล่งช้อปปิ้งที่ดีที่สุด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ิวยอร์ก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ร้านค้า มากกว่า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ค้า ในราคาที่ถูกอย่างไม่น่าเชื่อ และสินค้าก็มีคุณภาพดี ตั้งแต่ทั่วไปจนถึงแบรนเนมอาทิ เช่น </w:t>
      </w:r>
      <w:r>
        <w:rPr>
          <w:rFonts w:cs="Angsana New" w:ascii="Angsana New" w:hAnsi="Angsana New"/>
          <w:sz w:val="32"/>
          <w:szCs w:val="32"/>
        </w:rPr>
        <w:t xml:space="preserve">Burberry, Gucci, Channel, Dior, Coach, Diesel, G-Star, MissSixty, Nike, Versace, Polo, A/X, Emporia,Armani </w:t>
      </w:r>
      <w:r>
        <w:rPr>
          <w:rFonts w:ascii="Angsana New" w:hAnsi="Angsana New" w:cs="Angsana New"/>
          <w:sz w:val="32"/>
          <w:sz w:val="32"/>
          <w:szCs w:val="32"/>
        </w:rPr>
        <w:t>และอื่นๆอีกมากมาย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32780" cy="144907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อิ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สระอาหาร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เย็น 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พื่อความสะดวกแก่การช้อปปิ้ง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9933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933FF"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 w:cs="Angsana New"/>
          <w:b/>
          <w:b/>
          <w:bCs/>
          <w:color w:val="9933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9933FF"/>
          <w:sz w:val="32"/>
          <w:szCs w:val="32"/>
        </w:rPr>
        <w:t xml:space="preserve">HOTEL WOODBRIDGE AT METROPARK </w:t>
      </w:r>
      <w:r>
        <w:rPr>
          <w:rFonts w:cs="Angsana New" w:ascii="Angsana New" w:hAnsi="Angsana New"/>
          <w:b/>
          <w:bCs/>
          <w:color w:val="9933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9933FF"/>
          <w:sz w:val="32"/>
          <w:sz w:val="32"/>
          <w:szCs w:val="32"/>
        </w:rPr>
        <w:t>นิวยอร์ก</w:t>
      </w:r>
      <w:r>
        <w:rPr>
          <w:rFonts w:cs="Angsana New" w:ascii="Angsana New" w:hAnsi="Angsana New"/>
          <w:b/>
          <w:bCs/>
          <w:color w:val="9933FF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CC00FF"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color w:val="CC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55575</wp:posOffset>
                </wp:positionH>
                <wp:positionV relativeFrom="paragraph">
                  <wp:posOffset>75565</wp:posOffset>
                </wp:positionV>
                <wp:extent cx="6844030" cy="1135380"/>
                <wp:effectExtent l="0" t="0" r="17145" b="17145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1152525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350" w:leader="none"/>
                              </w:tabs>
                              <w:spacing w:lineRule="auto" w:line="240" w:before="0" w:after="0"/>
                              <w:ind w:left="990" w:hanging="99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AYS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1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58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ึกสหประชาชา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อสมุดประชาช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ไชน่าทาวน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ซ็นทรัลปาร์ค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กาะลิเบอร์ตี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อนุสาวรีย์เทพีเสรีภาพ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GROUND ZERO 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ึกเอ็มไพรสเต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อลล์สตรี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บสถ์ทรินิตี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ไทม์สแคว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ถนนสายที่ห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2F2F2" strokeweight="3pt" style="position:absolute;rotation:-0;width:540.25pt;height:90.75pt;mso-wrap-distance-left:9.05pt;mso-wrap-distance-right:9.05pt;mso-wrap-distance-top:0pt;mso-wrap-distance-bottom:0pt;margin-top:5.95pt;mso-position-vertical-relative:text;margin-left:-12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350" w:leader="none"/>
                        </w:tabs>
                        <w:spacing w:lineRule="auto" w:line="240" w:before="0" w:after="0"/>
                        <w:ind w:left="990" w:hanging="99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DAYS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1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58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ึกสหประชาชา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อสมุดประชาช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ไชน่าทาวน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ซ็นทรัลปาร์ค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กาะลิเบอร์ตี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อนุสาวรีย์เทพีเสรีภาพ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GROUND ZERO 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ึกเอ็มไพรสเตท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อลล์สตรีท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บสถ์ทรินิตี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ไทม์สแคว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ถนนสายที่ห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CC00FF"/>
          <w:sz w:val="32"/>
          <w:szCs w:val="32"/>
        </w:rPr>
      </w:pPr>
      <w:r>
        <w:rPr>
          <w:rFonts w:cs="Angsana New" w:ascii="Angsana New" w:hAnsi="Angsana New"/>
          <w:b/>
          <w:bCs/>
          <w:color w:val="CC00FF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เมืองนิวยอร์ก </w:t>
      </w:r>
      <w:r>
        <w:rPr>
          <w:rFonts w:ascii="Angsana New" w:hAnsi="Angsana New" w:cs="Angsana New"/>
          <w:sz w:val="32"/>
          <w:sz w:val="32"/>
          <w:szCs w:val="32"/>
        </w:rPr>
        <w:t>นำท่านผ่านชมสถานที่สำคัญ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นิวยอร์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ตึกสหประชาชาติ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หอสมุดประชาชน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,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ไชน่าทาวน์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เซ็นทรัลปาร์ค </w:t>
      </w:r>
      <w:r>
        <w:rPr>
          <w:rFonts w:ascii="Angsana New" w:hAnsi="Angsana New" w:cs="Angsana New"/>
          <w:sz w:val="32"/>
          <w:sz w:val="32"/>
          <w:szCs w:val="32"/>
        </w:rPr>
        <w:t>สวนสาธารณะที่ดังที่สุดในนิวยอร์ก สวนใจกลางแมนฮัตตันเป็นแหล่งกิจกรรม จุดพักผ่อนหย่อนใจจุดถ่ายหนังนับจำนวนไม่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 ท่าเรือเพื่อลงเฟอร์รี่ไปยัง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เกาะลิเบอร์ต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ที่ตั้งของ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อนุสาวรีย์เทพีเสรี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 ชมความสง่าของเทพีเสรีภาพ สัญลักษณ์แห่งความภาคภูมิใจของชาวอเมริกันที่แสดงให้เห็นถึงว่าเป็นดินแดน ที่ทุกคนมีสิทธิ และเสรีภาพเท่าเทียมกัน เทพีเสรีภาพนี้ ประเทศฝรั่งเศสได้มอบให้เป็นของขวัญเนื่องในโอกาสที่อเมริกาก่อตั้งประเทศ ครบร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drawing>
          <wp:inline distT="0" distB="0" distL="0" distR="0">
            <wp:extent cx="5909310" cy="13906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รับประทานอาหารเที่ยง ณ ภัตตาคาร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ผ่านชม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GROUND ZER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บริเวณที่ครั้งหนึ่งเคยเป็นตึกแฝด </w:t>
      </w:r>
      <w:r>
        <w:rPr>
          <w:rFonts w:cs="Angsana New" w:ascii="Angsana New" w:hAnsi="Angsana New"/>
          <w:sz w:val="32"/>
          <w:szCs w:val="32"/>
        </w:rPr>
        <w:t xml:space="preserve">World Trade Center </w:t>
      </w:r>
      <w:r>
        <w:rPr>
          <w:rFonts w:ascii="Angsana New" w:hAnsi="Angsana New" w:cs="Angsana New"/>
          <w:sz w:val="32"/>
          <w:sz w:val="32"/>
          <w:szCs w:val="32"/>
        </w:rPr>
        <w:t>ที่สูงที่สุดในอเมริกา แต่ตอนนี้เหลือทิ้งไว้เพียงแต่ความทรงจำ และการก่อสร้างตึกใหม่ หลังจากการสูญเสียครั้งใหญ่ใน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01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ตึกเอ็มไพรสเตท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Empire Stat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ป็นอาคารที่สูงที่สุดในโลกนานกว่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โดยปัจจุบันมีความสูงเป็นอันดับ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ของโลกซึ่ง</w:t>
      </w:r>
      <w:r>
        <w:rPr>
          <w:rFonts w:ascii="Angsana New" w:hAnsi="Angsana New" w:cs="Angsana New"/>
          <w:sz w:val="32"/>
          <w:sz w:val="32"/>
          <w:szCs w:val="32"/>
        </w:rPr>
        <w:t>ปรากฏ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พยนตร์ต่างๆมากมายมากมาย เช่น </w:t>
      </w:r>
      <w:r>
        <w:rPr>
          <w:rFonts w:cs="Angsana New" w:ascii="Angsana New" w:hAnsi="Angsana New"/>
          <w:sz w:val="32"/>
          <w:szCs w:val="32"/>
        </w:rPr>
        <w:t>An Affair to Remember, King Kong, The day after tomorrow, Percy Jackson &amp; the Olympians: The Lightning Thief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ไม่รวมค่าขึ้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าค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,0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ราคาอาจมีการเปลี่ยนแปลงกรุณาเช็คและจองล่วงหน้าก่อนเดินทา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ย่านวอลล์สตรีท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WALL STREE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ชื่อของถนนในเกาะแมนแฮตตั</w:t>
      </w:r>
      <w:r>
        <w:rPr>
          <w:rFonts w:ascii="Angsana New" w:hAnsi="Angsana New" w:cs="Angsana New"/>
          <w:sz w:val="32"/>
          <w:sz w:val="32"/>
          <w:szCs w:val="32"/>
        </w:rPr>
        <w:t xml:space="preserve">น ถนนเส้นนี้เป็นถนนเก่าแก่เส้นหนึ่งของเมือง ซึ่งเป็นศูนย์กลางทางการเงินแห่งหนึ่ง และตลาดหลักทรัพย์นิวยอร์คเริ่มตั้งต้นอยู่บนถนนสายนี้ จากนั้นนำท่านชม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โบสถ์ทรินิตี้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(TRINITY CHURCH) </w:t>
      </w:r>
      <w:r>
        <w:rPr>
          <w:rFonts w:ascii="Angsana New" w:hAnsi="Angsana New" w:cs="Angsana New"/>
          <w:sz w:val="32"/>
          <w:sz w:val="32"/>
          <w:szCs w:val="32"/>
        </w:rPr>
        <w:t>เป็นโบสถ์ที่มีความเก่าแก่และมีชื่อเสียงมากแห่งหนึ่งของเมืองแมนฮัตตัน นำท่าน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ม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ย่านไทม์สแควร์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TIMES SQUAR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่านการค้าในกลางนครที่ประชันป้ายโฆษณานับร้อยป้าย ย่านโรงละครเพลง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บรอดเว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นกำเนิดของละครบรอดเวย์ศิลปะการแสดงที่ทั่วโลกยอมรับ จากนั้นอิสระให้ท่านเดินช้อปปิ้ง สินค้าแบรนด์เนมระดับโลก ย่าน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ถนนสายที่ห้า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FIFTH AVENU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แหล่งช้อปปิ้งที่หรูหราที่สุดในนิวยอร์ก พร้อมชมบรรยากาศแสนโรแมนกับถนนทั้งส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888355" cy="138049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ค่ำ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ณ ภัตตาค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ควรแก่เวลา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นามบินจอห์น เอฟ เคนเนดี้ </w:t>
      </w:r>
      <w:r>
        <w:rPr>
          <w:rFonts w:cs="Angsana New" w:ascii="Angsana New" w:hAnsi="Angsana New"/>
          <w:b/>
          <w:bCs/>
          <w:sz w:val="32"/>
          <w:szCs w:val="32"/>
        </w:rPr>
        <w:t>(JFK)</w:t>
      </w:r>
    </w:p>
    <w:p>
      <w:pPr>
        <w:pStyle w:val="Normal"/>
        <w:tabs>
          <w:tab w:val="clear" w:pos="720"/>
          <w:tab w:val="left" w:pos="-189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2.4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หิรฟ้าสู่สนามบินอาบูดาบ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หรัฐอาหรับเอมิเรตส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สายการบินเอทิฮัด แอร์เวย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EY 100</w:t>
      </w:r>
    </w:p>
    <w:p>
      <w:pPr>
        <w:pStyle w:val="Normal"/>
        <w:spacing w:before="0" w:after="160"/>
        <w:contextualSpacing/>
        <w:jc w:val="center"/>
        <w:rPr>
          <w:rFonts w:ascii="Angsana New" w:hAnsi="Angsana New" w:cs="Angsana New"/>
          <w:b/>
          <w:b/>
          <w:bCs/>
          <w:color w:val="0070C0"/>
          <w:sz w:val="20"/>
          <w:szCs w:val="20"/>
        </w:rPr>
      </w:pPr>
      <w:r>
        <w:rPr>
          <w:rFonts w:cs="Angsana New" w:ascii="Angsana New" w:hAnsi="Angsana New"/>
          <w:b/>
          <w:bCs/>
          <w:color w:val="0070C0"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Angsana New" w:hAnsi="Angsana New" w:cs="Angsana New"/>
          <w:b/>
          <w:b/>
          <w:bCs/>
          <w:color w:val="FF3399"/>
          <w:sz w:val="32"/>
          <w:szCs w:val="32"/>
        </w:rPr>
      </w:pPr>
      <w:r>
        <w:rPr>
          <w:rFonts w:cs="Angsana New" w:ascii="Angsana New" w:hAnsi="Angsana New"/>
          <w:b/>
          <w:bCs/>
          <w:color w:val="FF3399"/>
          <w:sz w:val="32"/>
          <w:szCs w:val="32"/>
        </w:rPr>
        <w:t xml:space="preserve">.................................... </w:t>
      </w:r>
      <w:r>
        <w:rPr>
          <w:rFonts w:ascii="Angsana New" w:hAnsi="Angsana New" w:cs="Angsana New"/>
          <w:b/>
          <w:b/>
          <w:bCs/>
          <w:color w:val="FF3399"/>
          <w:sz w:val="32"/>
          <w:sz w:val="32"/>
          <w:szCs w:val="32"/>
        </w:rPr>
        <w:t>บินผ่านข้ามเส้นแบ่งเวลาสากล</w:t>
      </w:r>
      <w:r>
        <w:rPr>
          <w:rFonts w:ascii="Angsana New" w:hAnsi="Angsana New" w:cs="Angsana New"/>
          <w:b/>
          <w:b/>
          <w:bCs/>
          <w:color w:val="FF33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3399"/>
          <w:sz w:val="32"/>
          <w:szCs w:val="32"/>
        </w:rPr>
        <w:t>....................................</w:t>
      </w:r>
    </w:p>
    <w:p>
      <w:pPr>
        <w:pStyle w:val="Normal"/>
        <w:spacing w:before="0" w:after="160"/>
        <w:contextualSpacing/>
        <w:jc w:val="center"/>
        <w:rPr>
          <w:rFonts w:ascii="Angsana New" w:hAnsi="Angsana New" w:cs="Angsana New"/>
          <w:b/>
          <w:b/>
          <w:bCs/>
          <w:color w:val="FF3399"/>
          <w:sz w:val="32"/>
          <w:szCs w:val="32"/>
        </w:rPr>
      </w:pPr>
      <w:r>
        <w:rPr>
          <w:rFonts w:cs="Angsana New" w:ascii="Angsana New" w:hAnsi="Angsana New"/>
          <w:b/>
          <w:bCs/>
          <w:color w:val="FF3399"/>
          <w:sz w:val="32"/>
          <w:szCs w:val="32"/>
        </w:rPr>
      </w:r>
    </w:p>
    <w:p>
      <w:pPr>
        <w:pStyle w:val="Normal"/>
        <w:spacing w:before="0" w:after="160"/>
        <w:contextualSpacing/>
        <w:jc w:val="center"/>
        <w:rPr>
          <w:rFonts w:ascii="Angsana New" w:hAnsi="Angsana New" w:cs="Angsana New"/>
          <w:b/>
          <w:b/>
          <w:bCs/>
          <w:color w:val="FF3399"/>
          <w:sz w:val="16"/>
          <w:szCs w:val="16"/>
        </w:rPr>
      </w:pPr>
      <w:r>
        <w:rPr>
          <w:rFonts w:cs="Angsana New" w:ascii="Angsana New" w:hAnsi="Angsana New"/>
          <w:b/>
          <w:bCs/>
          <w:color w:val="FF3399"/>
          <w:sz w:val="16"/>
          <w:szCs w:val="16"/>
        </w:rPr>
      </w:r>
    </w:p>
    <w:p>
      <w:pPr>
        <w:pStyle w:val="Normal"/>
        <w:spacing w:before="0" w:after="160"/>
        <w:contextualSpacing/>
        <w:jc w:val="center"/>
        <w:rPr>
          <w:rFonts w:ascii="Angsana New" w:hAnsi="Angsana New" w:cs="Angsana New"/>
          <w:b/>
          <w:b/>
          <w:bCs/>
          <w:color w:val="0070C0"/>
          <w:sz w:val="16"/>
          <w:szCs w:val="16"/>
        </w:rPr>
      </w:pPr>
      <w:r>
        <w:rPr>
          <w:rFonts w:cs="Angsana New" w:ascii="Angsana New" w:hAnsi="Angsana New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93980</wp:posOffset>
                </wp:positionH>
                <wp:positionV relativeFrom="paragraph">
                  <wp:posOffset>-12700</wp:posOffset>
                </wp:positionV>
                <wp:extent cx="6844030" cy="516255"/>
                <wp:effectExtent l="0" t="0" r="17145" b="17145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533400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350" w:leader="none"/>
                              </w:tabs>
                              <w:spacing w:lineRule="auto" w:line="240" w:before="0" w:after="0"/>
                              <w:ind w:left="990" w:hanging="99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AYS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1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58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ิวยอร์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นามบินอาบูดาบ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หรัฐอาหรับเอมิเรตส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2F2F2" strokeweight="3pt" style="position:absolute;rotation:-0;width:540.25pt;height:42pt;mso-wrap-distance-left:9.05pt;mso-wrap-distance-right:9.05pt;mso-wrap-distance-top:0pt;mso-wrap-distance-bottom:0pt;margin-top:-1pt;mso-position-vertical-relative:text;margin-left:-7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350" w:leader="none"/>
                        </w:tabs>
                        <w:spacing w:lineRule="auto" w:line="240" w:before="0" w:after="0"/>
                        <w:ind w:left="990" w:hanging="99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DAYS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1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58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ิวยอร์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นามบินอาบูดาบ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หรัฐอาหรับเอมิเรตส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4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ถึงสนามบินอาบูดาบ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หรัฐอาหรับเอมิเรตส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แวะเปลี่ยนเครื่อ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อกเดินทางสู่ สนามบินสุวรรณภูมิ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สายการบินเอทิฮัด แอร์เวย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EY 402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93980</wp:posOffset>
                </wp:positionH>
                <wp:positionV relativeFrom="paragraph">
                  <wp:posOffset>59690</wp:posOffset>
                </wp:positionV>
                <wp:extent cx="6844030" cy="516255"/>
                <wp:effectExtent l="0" t="0" r="17145" b="17145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533400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350" w:leader="none"/>
                              </w:tabs>
                              <w:spacing w:lineRule="auto" w:line="240" w:before="0" w:after="0"/>
                              <w:ind w:left="990" w:hanging="99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AYS 9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1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58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นามบินสุวรรณภูม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2F2F2" strokeweight="3pt" style="position:absolute;rotation:-0;width:540.25pt;height:42pt;mso-wrap-distance-left:9.05pt;mso-wrap-distance-right:9.05pt;mso-wrap-distance-top:0pt;mso-wrap-distance-bottom:0pt;margin-top:4.7pt;mso-position-vertical-relative:text;margin-left:-7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350" w:leader="none"/>
                        </w:tabs>
                        <w:spacing w:lineRule="auto" w:line="240" w:before="0" w:after="0"/>
                        <w:ind w:left="990" w:hanging="99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DAYS 9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1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58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นามบินสุวรรณภูม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160"/>
        <w:contextualSpacing/>
        <w:jc w:val="center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ถึงสนามบินสุวรรณภูมิ โดยสวัสดิภาพพร้อมความประทับใจ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…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โปรแกรมการเดินทางอาจมีการเปลี่ยนแปลงตามความเหมาะสม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* * * * * * * * * * * * * * * * * * * * * * *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C00000"/>
          <w:sz w:val="30"/>
          <w:sz w:val="30"/>
          <w:szCs w:val="30"/>
          <w:u w:val="single"/>
        </w:rPr>
        <w:t>ข้อควรควรทราบ</w:t>
      </w:r>
      <w:r>
        <w:rPr>
          <w:rFonts w:ascii="Angsana New" w:hAnsi="Angsana New" w:cs="Angsana New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ำหรับท่านที่ต้องออกตั๋วภายในประเทศ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ครื่องบิ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ถทัวร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ถไฟ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กรุณาสอบถามเจ้าหน้าที่ฝ่ายขายก่อนทำการออกตั๋ว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นื่องจากสายการบินอาจมีการปรับเปลี่ยนไฟล์หรือเวลาบิน โดยไม่ได้แจ้งให้ทราบล่วงหน้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16"/>
          <w:szCs w:val="16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16"/>
          <w:sz w:val="16"/>
          <w:szCs w:val="16"/>
          <w:u w:val="single"/>
        </w:rPr>
        <w:t>อัตราค่าบริการ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653"/>
        <w:gridCol w:w="1638"/>
        <w:gridCol w:w="2026"/>
        <w:gridCol w:w="1273"/>
      </w:tblGrid>
      <w:tr>
        <w:trPr>
          <w:trHeight w:val="161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กำหนดการ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เ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ดินทา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ผู้ใหญ่ พ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 xml:space="preserve">ห้องละ 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 xml:space="preserve">2-3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ท่าน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เด็ก อายุ </w:t>
            </w:r>
            <w:r>
              <w:rPr>
                <w:rFonts w:cs="Angsana New" w:ascii="Angsana New" w:hAnsi="Angsana New"/>
                <w:b/>
                <w:bCs/>
                <w:color w:val="FFFFFF"/>
                <w:sz w:val="30"/>
                <w:szCs w:val="30"/>
              </w:rPr>
              <w:t xml:space="preserve">2-12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0"/>
                <w:sz w:val="30"/>
                <w:szCs w:val="30"/>
              </w:rPr>
              <w:t>ป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30"/>
                <w:sz w:val="30"/>
                <w:szCs w:val="30"/>
              </w:rPr>
              <w:t>พักเดี่ยว</w:t>
            </w:r>
          </w:p>
          <w:p>
            <w:pPr>
              <w:pStyle w:val="Normal"/>
              <w:spacing w:before="0" w:after="16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0"/>
                <w:sz w:val="30"/>
                <w:szCs w:val="30"/>
              </w:rPr>
              <w:t>เพิ่มท่านละ</w:t>
            </w:r>
          </w:p>
        </w:tc>
      </w:tr>
      <w:tr>
        <w:trPr>
          <w:trHeight w:val="68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 xml:space="preserve">พักกับ 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1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ผู้ใหญ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 xml:space="preserve">พักกับ 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ผู้ใหญ่ไม่มีเตียง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>
          <w:trHeight w:val="12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 xml:space="preserve">6-14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40"/>
                <w:sz w:val="40"/>
                <w:szCs w:val="40"/>
              </w:rPr>
              <w:t xml:space="preserve">มิถุนายน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2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8"/>
                <w:szCs w:val="48"/>
              </w:rPr>
              <w:t>79,900.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8"/>
                <w:szCs w:val="48"/>
              </w:rPr>
              <w:t>79</w:t>
            </w:r>
            <w:r>
              <w:rPr>
                <w:rFonts w:eastAsia="Angsana New" w:cs="Angsana New" w:ascii="Angsana New" w:hAnsi="Angsana New"/>
                <w:b/>
                <w:bCs/>
                <w:sz w:val="48"/>
                <w:szCs w:val="48"/>
              </w:rPr>
              <w:t>,900.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8"/>
                <w:szCs w:val="48"/>
              </w:rPr>
              <w:t>74,900.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8"/>
                <w:szCs w:val="48"/>
              </w:rPr>
              <w:t>15,000.-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C00000"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color w:val="C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ในกรณีลูกค้าพัก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ท่าน ทางโรงแร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ที่อเมริก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จะไม่มีบริการเตียงเสริม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Extra Bed) **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C00000"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color w:val="C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อัตรานี้รว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ตั๋วเครื่องบินไป–กลับ ชั้นประหยัด </w:t>
      </w:r>
      <w:r>
        <w:rPr>
          <w:rFonts w:ascii="Angsana New" w:hAnsi="Angsana New" w:cs="Angsana New"/>
          <w:sz w:val="30"/>
          <w:sz w:val="30"/>
          <w:szCs w:val="30"/>
        </w:rPr>
        <w:t>รวม</w:t>
      </w:r>
      <w:r>
        <w:rPr>
          <w:rFonts w:ascii="Angsana New" w:hAnsi="Angsana New" w:cs="Angsana New"/>
          <w:sz w:val="30"/>
          <w:sz w:val="30"/>
          <w:szCs w:val="30"/>
        </w:rPr>
        <w:t>ภาษีสนามบินและค่าภาษีน้ำม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เส้นทางและ</w:t>
      </w:r>
      <w:r>
        <w:rPr>
          <w:rFonts w:ascii="Angsana New" w:hAnsi="Angsana New" w:cs="Angsana New"/>
          <w:sz w:val="30"/>
          <w:sz w:val="30"/>
          <w:szCs w:val="30"/>
        </w:rPr>
        <w:t>สายการบินต</w:t>
      </w:r>
      <w:r>
        <w:rPr>
          <w:rFonts w:ascii="Angsana New" w:hAnsi="Angsana New" w:cs="Angsana New"/>
          <w:sz w:val="30"/>
          <w:sz w:val="30"/>
          <w:szCs w:val="30"/>
        </w:rPr>
        <w:t>ามระบุ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รถปรับอากาศนำเที่ยวตามระบุไว้ในรายการ พร้อมคนขับรถ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กฎหมายไม่อนุญาตให้คนขับรถ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 xml:space="preserve">. / </w:t>
      </w: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โรงแรมตามระบุ หรือเทียบเท่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ห้องละ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 w:cs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อาหารเช้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น้ำหนักกระเป๋าสัมภาระที่โหลดลงใต้ท้องเครื่อง สายการบินอนุญาตท่านละ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ใบ น้ำหนักไม่เกิน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ก</w:t>
      </w:r>
      <w:r>
        <w:rPr>
          <w:rFonts w:cs="Angsana New" w:ascii="Angsana New" w:hAnsi="Angsana New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หัวหน้าทัวร์ คอยดูแลและอำนวยความสะดวกตลอดการเดินทางจำน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ท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ประกันสุขภาพระหว่างการเดินทาง คุ้มครองวงเงินท่านละ </w:t>
      </w:r>
      <w:r>
        <w:rPr>
          <w:rFonts w:cs="Angsana New" w:ascii="Angsana New" w:hAnsi="Angsana New"/>
          <w:sz w:val="30"/>
          <w:szCs w:val="30"/>
        </w:rPr>
        <w:t xml:space="preserve">1.5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บาท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 w:cs="Angsana New"/>
          <w:sz w:val="30"/>
          <w:sz w:val="30"/>
          <w:szCs w:val="30"/>
        </w:rPr>
        <w:t>พิเศษ ให้ความคุ้มครองกระเป๋าและไฟท</w:t>
      </w:r>
      <w:r>
        <w:rPr>
          <w:rFonts w:ascii="Angsana New" w:hAnsi="Angsana New" w:cs="Angsana New"/>
          <w:sz w:val="30"/>
          <w:sz w:val="30"/>
          <w:szCs w:val="30"/>
        </w:rPr>
        <w:t>์</w:t>
      </w:r>
      <w:r>
        <w:rPr>
          <w:rFonts w:ascii="Angsana New" w:hAnsi="Angsana New" w:cs="Angsana New"/>
          <w:sz w:val="30"/>
          <w:sz w:val="30"/>
          <w:szCs w:val="30"/>
        </w:rPr>
        <w:t xml:space="preserve">ดีเลย์ ทุกๆ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 xml:space="preserve">ชั่วโมง จ่าย </w:t>
      </w:r>
      <w:r>
        <w:rPr>
          <w:rFonts w:cs="Angsana New" w:ascii="Angsana New" w:hAnsi="Angsana New"/>
          <w:sz w:val="30"/>
          <w:szCs w:val="30"/>
        </w:rPr>
        <w:t xml:space="preserve">2,000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C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อัตรานี้ไม่รวม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ดำเนินการทำหนังสือเดินทาง หรือค่าธรรมเนียมในการยื่นใบอนุญาต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ออกเมืองสำหรับคนต่างด้าว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ใช้จ่ายส่วนตัว อาทิ ค่าโทรศัพท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่าซักรี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่าเครื่องดื่มและอาหารนอกเหนือจากที่ระบุในรายการ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อาหารและเครื่องดื่ม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ค่าธรรมเนียมวีซ่าสหรัฐอเมริกา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ประมาณ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5,900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น้ำหนักกระเป๋าสัมภาระที่เกินกว่าสายการบินกำหนด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>ค่า</w:t>
      </w:r>
      <w:r>
        <w:rPr>
          <w:rFonts w:ascii="Angsana New" w:hAnsi="Angsana New" w:cs="Angsana New"/>
          <w:sz w:val="30"/>
          <w:sz w:val="30"/>
          <w:szCs w:val="30"/>
        </w:rPr>
        <w:t>ทิป</w:t>
      </w:r>
      <w:r>
        <w:rPr>
          <w:rFonts w:ascii="Angsana New" w:hAnsi="Angsana New" w:cs="Angsana New"/>
          <w:sz w:val="30"/>
          <w:sz w:val="30"/>
          <w:szCs w:val="30"/>
        </w:rPr>
        <w:t>พนักงานยกกระเป๋าในโรงแรม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ภาษีมูลค่าเพิ่ม </w:t>
      </w:r>
      <w:r>
        <w:rPr>
          <w:rFonts w:cs="Angsana New" w:ascii="Angsana New" w:hAnsi="Angsana New"/>
          <w:sz w:val="30"/>
          <w:szCs w:val="30"/>
        </w:rPr>
        <w:t xml:space="preserve">7%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ค่าภาษีหัก ณ ที่จ่าย </w:t>
      </w:r>
      <w:r>
        <w:rPr>
          <w:rFonts w:cs="Angsana New" w:ascii="Angsana New" w:hAnsi="Angsana New"/>
          <w:sz w:val="30"/>
          <w:szCs w:val="30"/>
        </w:rPr>
        <w:t>3%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ค่าทิปพนักงานขับรถ มาตรฐานวั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3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USD. x 6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วั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= 18 US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ค่าทิปหัวหน้าทัวร์ มาตรฐานวั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3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USD. x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9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วั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= 27 USD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C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เงื่อนไขการเดินทาง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ฯขอสงวนสิทธิ์ในการยกเลิกการเดินทาง กรณีมีผู้เดินทางต่ำกว่า</w:t>
      </w:r>
      <w:r>
        <w:rPr>
          <w:rFonts w:cs="Angsana New" w:ascii="Angsana New" w:hAnsi="Angsana New"/>
          <w:sz w:val="30"/>
          <w:szCs w:val="30"/>
        </w:rPr>
        <w:t>25</w:t>
      </w:r>
      <w:r>
        <w:rPr>
          <w:rFonts w:ascii="Angsana New" w:hAnsi="Angsana New" w:cs="Angsana New"/>
          <w:sz w:val="30"/>
          <w:sz w:val="30"/>
          <w:szCs w:val="30"/>
        </w:rPr>
        <w:t>ท่านโดยจะแจ้งให้ผู้เดินทางทราบล่วงหน้าก่อนเดินทาง</w:t>
      </w:r>
      <w:r>
        <w:rPr>
          <w:rFonts w:cs="Angsana New" w:ascii="Angsana New" w:hAnsi="Angsana New"/>
          <w:sz w:val="30"/>
          <w:szCs w:val="30"/>
        </w:rPr>
        <w:t>21</w:t>
      </w:r>
      <w:r>
        <w:rPr>
          <w:rFonts w:ascii="Angsana New" w:hAnsi="Angsana New" w:cs="Angsana New"/>
          <w:sz w:val="30"/>
          <w:sz w:val="30"/>
          <w:szCs w:val="30"/>
        </w:rPr>
        <w:t>วัน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ฯ ขอสงวนสิทธิ์ในการปรับเปลี่ยนโปรแกรมเพื่อความเหมาะสมโดยมิต้องแจ้งล่วงหน้า สาเหตุอันเนื่องมาจากการล่าช้าของ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ภัยธรรมชา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ก่อวินาศภั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ก่อ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อุบัติเหตุฯลฯ โดยจะ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ฯ จะไม่รับผิดชอบค่าใช้จ่ายที่เกิดขึ้นหากท่านถูกปฏิเสธการเข้าเมืองอันเนื่องจากการกระทำที่ส่อไปในทางผิดกฎหมายหรือการหลบหนีเข้าเมืองฯลฯและจะไม่คืนเงินค่าทัวร์ที่ชำระมาแล้ว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ฯ ขอสงวนสิทธิ์ในการยกเลิกการเดินทางในกรณีที่เกิดภัยพิบัติทางธรรมชาติ อาทิ สึนามิ แผ่นดินไหว ภูเขาไฟระเบิด อุทกภัย วาตภัย ฯลฯ อันนอกเหนือจากการควบคุมของบริษัทฯ โดยทางบริษัทฯ จะขอเก็บเฉพาะค่าใช้จ่ายที่เกิดขึ้นตามจริงเท่านั้น เช่น ค่ามัดจำตั๋วเครื่อง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่าวีซ่าในกรณีที่ยื่นวีซ่าแล้ว และค่าวางมัดจำห้องพัก ฯลฯ</w:t>
      </w:r>
    </w:p>
    <w:p>
      <w:pPr>
        <w:pStyle w:val="Normal"/>
        <w:tabs>
          <w:tab w:val="clear" w:pos="720"/>
          <w:tab w:val="left" w:pos="231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FF0000"/>
          <w:sz w:val="30"/>
          <w:szCs w:val="22"/>
        </w:rPr>
      </w:pPr>
      <w:r>
        <w:rPr>
          <w:rFonts w:eastAsia="Times New Roman" w:cs="Angsana New" w:ascii="Angsana New" w:hAnsi="Angsana New"/>
          <w:b/>
          <w:bCs/>
          <w:color w:val="FF0000"/>
          <w:sz w:val="30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การชำระเงิน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ยืนยันการสำรองที่นั่ง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บเจ้าหน้าที่ฝ่ายขาย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ร้อมส่งสำเนาหนังสือเดินทา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พือทำการสำรองที่นั่งมา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op Thai Holidays Ltd. Fax. 02-2331897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มลล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info@topthaiholidays.net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ำระเงินมัดจำ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ท่านละ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>7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,00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าท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วันนับจากวันที่จอง เงินมัดจำถือเป็นการยืนยันการจองของท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ทัวร์ส่วนที่เหลือทั้งหมดชำระล่วงหน้า </w:t>
      </w:r>
      <w:r>
        <w:rPr>
          <w:rFonts w:cs="Angsana New" w:ascii="Angsana New" w:hAnsi="Angsana New"/>
          <w:sz w:val="30"/>
          <w:szCs w:val="30"/>
        </w:rPr>
        <w:t>30</w:t>
      </w:r>
      <w:r>
        <w:rPr>
          <w:rFonts w:ascii="Angsana New" w:hAnsi="Angsana New" w:cs="Angsana New"/>
          <w:sz w:val="30"/>
          <w:sz w:val="30"/>
          <w:szCs w:val="30"/>
        </w:rPr>
        <w:t>วันก่อน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ากท่านไม่ชำระเงินค่าทัวร์ส่วนที่เหลือตามกำหนดวันดังกล่าว ทางบริษัทฯ ถือว่าท่านยกเลิกการเดินทางโดยไม่มีเงื่อนไขและขอสงวนสิทธิ์ในการคืนเงินมัดจำ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งจากสำรองที่นั่งเรียบร้อยแล้วเจ้าหน้าที่ฝ่ายขายจะนัดวัน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วลา ไปรับหนังสือเดินทางและเอกสารอื่นที่แจ้งไว้ในโปรแกรม เพื่อดำเนินการยื่นขอวีซ่า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ำหรับประเทศที่ต้องทำวีซ่า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4119"/>
      </w:tblGrid>
      <w:tr>
        <w:trPr/>
        <w:tc>
          <w:tcPr>
            <w:tcW w:w="100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0"/>
                <w:sz w:val="30"/>
                <w:szCs w:val="30"/>
                <w:u w:val="single"/>
              </w:rPr>
              <w:t>การยกเลิก</w:t>
            </w:r>
          </w:p>
        </w:tc>
      </w:tr>
      <w:tr>
        <w:trPr/>
        <w:tc>
          <w:tcPr>
            <w:tcW w:w="59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น</w:t>
            </w:r>
          </w:p>
        </w:tc>
        <w:tc>
          <w:tcPr>
            <w:tcW w:w="4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ืนเงินมัดจำทั้งหมด</w:t>
            </w:r>
          </w:p>
        </w:tc>
      </w:tr>
      <w:tr>
        <w:trPr>
          <w:trHeight w:val="314" w:hRule="atLeast"/>
        </w:trPr>
        <w:tc>
          <w:tcPr>
            <w:tcW w:w="59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- 1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น</w:t>
            </w:r>
          </w:p>
        </w:tc>
        <w:tc>
          <w:tcPr>
            <w:tcW w:w="4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0"/>
                <w:szCs w:val="30"/>
              </w:rPr>
              <w:t>50%</w:t>
            </w:r>
          </w:p>
        </w:tc>
      </w:tr>
      <w:tr>
        <w:trPr>
          <w:trHeight w:val="314" w:hRule="atLeast"/>
        </w:trPr>
        <w:tc>
          <w:tcPr>
            <w:tcW w:w="59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4 - 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น</w:t>
            </w:r>
          </w:p>
        </w:tc>
        <w:tc>
          <w:tcPr>
            <w:tcW w:w="4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0"/>
                <w:szCs w:val="30"/>
              </w:rPr>
              <w:t>75%</w:t>
            </w:r>
          </w:p>
        </w:tc>
      </w:tr>
      <w:tr>
        <w:trPr>
          <w:trHeight w:val="314" w:hRule="atLeast"/>
        </w:trPr>
        <w:tc>
          <w:tcPr>
            <w:tcW w:w="59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41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100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รณียกเลิกการเดินทางหลังจากออกตั๋วเครื่องบินแล้วหากเป็นตั๋วที่สามารถทำ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efund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ด้ ผู้เดินทางต้องรอเงินค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efund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มระบบและเงื่อนไขของสายการบินเท่านั้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00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ากท่านยกเลิกการเดินทางเงื่อนไขใดเงื่อนไขหนึ่ง แต่ท่านสามารถหาผู้เดินทางมาแทนได้ โดยสามารถยื่นขอวีซ่าได้ทันตามกำหนดเวลา ทางบริษัทฯ ขอคิดค่าใช้จ่ายเพิ่ม คือค่าวีซ่า และค่าเปลี่ยนชื่อตั๋วเครื่องบินเท่านั้น ทั้งนี้ต้องไม่อยู่ในเงื่อนไขตั๋วที่ไม่อนุญาตให้เปลี่ยนชื่อ และไม่อนุญาตให้คืนบัตรโดยสาร</w:t>
            </w:r>
          </w:p>
        </w:tc>
      </w:tr>
      <w:tr>
        <w:trPr>
          <w:trHeight w:val="314" w:hRule="atLeast"/>
        </w:trPr>
        <w:tc>
          <w:tcPr>
            <w:tcW w:w="100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ากท่านยกเลิกการเดินทาง อันเนื่องมาจากบุคคลใดบุคคลหนึ่งในคณะของท่านไม่ได้รับการพิจารณาวีซ่าไม่ว่าด้วยเหตุผลใด ๆ ก็ตามอันเป็นการพิจารณาจากสถ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ู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 ซึ่งการยกเลิกเฉพาะบุคคลหรือการยกเลิกพร้อมกันทั้งหมด ให้ถือเป็นการยกเลิกตามเงื่อนไขของวันเวลาที่ยกเลิกดังกล่าวข้างต้น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C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ตั๋วเครื่องบิ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>ตั๋วเครื่องบินแบบหมู่คณะต้องเดินทาง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กลับพร้อมกันหากต้องการเลื่อนวันเดินทางกลับท่านต้องชำระค่าใช้จ่ายที่สายการบินเรียกเก็บและการจัดที่นั่งของกรุ๊ปเป็นไปโดยสายการบินกำหนดทางบริษัทฯไม่สามารถเข้าไปแทรกแซงได้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ค่าภาษีสนามบิ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่าภาษีน้ำมันเชื้อเพลิงและค่าประกันวินาศภัยทางอากาศ คิดตามอัตราที่ทางสายการบินแจ้ง ณ วันที่ออกราคาขาย หากสายการบินมีการปรับขึ้นราคาในภายหลังถือเป็นค่าใช้จ่ายส่วนที่เพิ่ม ทางบริษัทฯขอสงวนสิทธิ์ในการเรียกเก็บตามความเป็นจริ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ออกตั๋ว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โรงแรมและห้องพัก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้องพักในโรงแรมส่วนใหญ่เป็นแบบห้องคู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Twin / Double Room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ะเภทห้องพักขึ้นอยู่กับการวางรูปแบบของแต่ละโรงแรมกรณีผู้ร่วมเดินทางในคณะของท่านจองห้องประเภทอื่นๆ อาจทำให้ไม่ได้ห้องพักติดกันตามที่ต้องการ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โดยทั่วไป โรงแรมอนุญาตให้มีผู้เข้าพักใ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้องมากที่สุด คือ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นเท่านั้น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ในกรณีลูกค้า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พัก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ท่าน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ทางโรงแรมจะไม่มีบริการเตียงเสริม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Extra Bed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โรงแรมบางแห่งอาจไม่เปิดใช้เครื่องปรับอากาศ เนื่องจากเป็นประเทศที่อยู่ในแถบอุณหภูมิต่ำเครื่องปรับอากาศจะเปิดให้บริการในช่วงฤดูร้อนเท่านั้น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นกรณีที่มีการจัดประชุมนานาชาติ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Trade Fair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รืองานเทศกาลต่างๆเป็นผลให้ค่าโรงแรมสูงขึ้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-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ท่าตัวจากราคาต้นทุนที่คิดไว้ บริษัทฯขอสงวนสิทธิ์ในการปรับเปลี่ยนหรือย้ายไปพักเมืองใกล้เคียงเพื่อความเหมาะสมของโปรแก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กระเป๋าและสัมภาระเดินทาง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้ำหนักกระเป๋าสัมภาระที่โหลดลงใต้ท้องเครื่อง สายการบินอนุญาตท่านละ </w:t>
      </w:r>
      <w:r>
        <w:rPr>
          <w:rFonts w:cs="Angsana New" w:ascii="Angsana New" w:hAnsi="Angsana New"/>
          <w:color w:val="000000"/>
          <w:sz w:val="30"/>
          <w:szCs w:val="30"/>
        </w:rPr>
        <w:t>2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 w:val="30"/>
          <w:szCs w:val="30"/>
        </w:rPr>
        <w:t>2</w:t>
      </w:r>
      <w:r>
        <w:rPr>
          <w:rFonts w:cs="Angsana New" w:ascii="Angsana New" w:hAnsi="Angsana New"/>
          <w:color w:val="000000"/>
          <w:sz w:val="30"/>
          <w:szCs w:val="30"/>
        </w:rPr>
        <w:t>3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ำหรับผู้โดยสารชั้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Economy Class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ากสัมภาระมีน้ำหนักเกิน สายการบินมีสิทธิ์เรียกเก็บค่าระวางน้ำหนักเพิ่มได้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ระเป๋าสัมภาระที่สายการบินอนุญาตให้นำขึ้นเครื่องได้ต้องมีน้ำหนักไม่เก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ิโลกรัมและมีความกว้าง</w:t>
      </w:r>
      <w:r>
        <w:rPr>
          <w:rFonts w:cs="Angsana New" w:ascii="Angsana New" w:hAnsi="Angsana New"/>
          <w:color w:val="000000"/>
          <w:sz w:val="30"/>
          <w:szCs w:val="30"/>
        </w:rPr>
        <w:t>+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ยาว</w:t>
      </w:r>
      <w:r>
        <w:rPr>
          <w:rFonts w:cs="Angsana New" w:ascii="Angsana New" w:hAnsi="Angsana New"/>
          <w:color w:val="000000"/>
          <w:sz w:val="30"/>
          <w:szCs w:val="30"/>
        </w:rPr>
        <w:t>+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ูงไม่เก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1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ซนติเมตรหรือ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ซนติเมต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9.7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ิ้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x 56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ซนติเมต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21.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ิ้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x 46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ซนติเมต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1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ิ้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**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งื่อนไข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ึ้นอยู่กับข้อกำหนดของแต่ละสายการบิ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เอกสารประกอบการยื่นวีซ่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อเมริก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ที่ประสงค์ยื่นคำร้องขอวีซ่า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ต้องม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สถานฑูต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ด้วย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ตัว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เ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เข้ารับการสัมภาษณ์ตามเวลาที่สถานทูตนัดหม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ธรรมเนียมวีซ่า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9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รวมในราคาทัว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5033645</wp:posOffset>
            </wp:positionH>
            <wp:positionV relativeFrom="paragraph">
              <wp:posOffset>56515</wp:posOffset>
            </wp:positionV>
            <wp:extent cx="1300480" cy="718185"/>
            <wp:effectExtent l="0" t="0" r="0" b="0"/>
            <wp:wrapSquare wrapText="bothSides"/>
            <wp:docPr id="31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หนังสือเดินทาง </w:t>
      </w:r>
      <w:r>
        <w:rPr>
          <w:rFonts w:cs="Angsana New" w:ascii="Angsana New" w:hAnsi="Angsana New"/>
          <w:sz w:val="30"/>
          <w:szCs w:val="30"/>
          <w:u w:val="single"/>
        </w:rPr>
        <w:t xml:space="preserve">(Passport)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ที่มีอายุเหลือมากกว่า </w:t>
      </w:r>
      <w:r>
        <w:rPr>
          <w:rFonts w:cs="Angsana New" w:ascii="Angsana New" w:hAnsi="Angsana New"/>
          <w:sz w:val="30"/>
          <w:szCs w:val="30"/>
          <w:u w:val="single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มีหน้าว่างสำหรับติดหน้าวีซ่าเป็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้า หากมี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นังสือเดินทางเล่มเก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โปรดแนบมาด้วยเพื่อประโยชน์ในการอนุมัติวีซ่าจากสถานทูตฯ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left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รูปถ่ายสี ขนาด </w:t>
      </w:r>
      <w:r>
        <w:rPr>
          <w:rFonts w:cs="Angsana New" w:ascii="Angsana New" w:hAnsi="Angsana New"/>
          <w:sz w:val="30"/>
          <w:szCs w:val="30"/>
          <w:u w:val="single"/>
        </w:rPr>
        <w:t>2</w:t>
      </w:r>
      <w:r>
        <w:rPr>
          <w:rFonts w:cs="Angsana New" w:ascii="Angsana New" w:hAnsi="Angsana New"/>
          <w:sz w:val="30"/>
          <w:szCs w:val="30"/>
          <w:u w:val="single"/>
        </w:rPr>
        <w:t xml:space="preserve">x2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นิ้ว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ป็นสี่เหลี่ยมจัตุรัส</w:t>
      </w:r>
      <w:r>
        <w:rPr>
          <w:rFonts w:cs="Angsana New" w:ascii="Angsana New" w:hAnsi="Angsana New"/>
          <w:sz w:val="30"/>
          <w:szCs w:val="30"/>
          <w:u w:val="single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จำนวน</w:t>
      </w:r>
      <w:r>
        <w:rPr>
          <w:rFonts w:cs="Angsana New" w:ascii="Angsana New" w:hAnsi="Angsana New"/>
          <w:sz w:val="30"/>
          <w:szCs w:val="30"/>
          <w:u w:val="single"/>
        </w:rPr>
        <w:t>3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รูป พื้นหลังสีขาว</w:t>
      </w:r>
      <w:r>
        <w:rPr>
          <w:rFonts w:ascii="Angsana New" w:hAnsi="Angsana New" w:cs="Angsana New"/>
          <w:sz w:val="30"/>
          <w:sz w:val="30"/>
          <w:szCs w:val="30"/>
        </w:rPr>
        <w:t xml:space="preserve"> หน้าตรงไม่ใส่แว่น ไม่ยิ้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เห็นสัดส่วนใบหน้าเกิน </w:t>
      </w:r>
      <w:r>
        <w:rPr>
          <w:rFonts w:cs="Angsana New" w:ascii="Angsana New" w:hAnsi="Angsana New"/>
          <w:sz w:val="30"/>
          <w:szCs w:val="30"/>
        </w:rPr>
        <w:t>5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 w:cs="Angsana New"/>
          <w:sz w:val="30"/>
          <w:sz w:val="30"/>
          <w:szCs w:val="30"/>
        </w:rPr>
        <w:t>ของรูปถ่าย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มีรอยขูดขีด รอยแม๊กเย็บกระดาษ หรือเปื้อนน้ำหมึกปากกา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ถ่าย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ป็นรูปที่ถ่ายจากร้านเท่า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ไม่อนุญาตให้ใช้รูปถ่ายด่วนหรือโพราลอยด์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หลักฐานส่วนตัว</w:t>
      </w:r>
      <w:r>
        <w:rPr>
          <w:rFonts w:ascii="Angsana New" w:hAnsi="Angsana New" w:cs="Angsana New"/>
          <w:sz w:val="30"/>
          <w:sz w:val="30"/>
          <w:szCs w:val="30"/>
        </w:rPr>
        <w:t xml:space="preserve"> – สำเนาทะเบียนบ้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สำเนาบัตรประชาช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สำเนาทะเบียนสมร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ใบหย่าหรือใบมรณะบัต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ณีคู่สมรสเสียชีวิต</w:t>
      </w:r>
      <w:r>
        <w:rPr>
          <w:rFonts w:cs="Angsana New" w:ascii="Angsana New" w:hAnsi="Angsana New"/>
          <w:sz w:val="30"/>
          <w:szCs w:val="30"/>
        </w:rPr>
        <w:t xml:space="preserve">), </w:t>
      </w:r>
      <w:r>
        <w:rPr>
          <w:rFonts w:ascii="Angsana New" w:hAnsi="Angsana New" w:cs="Angsana New"/>
          <w:sz w:val="30"/>
          <w:sz w:val="30"/>
          <w:szCs w:val="30"/>
        </w:rPr>
        <w:t>สำเนาใบเปลี่ยน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สกุ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ณีเป็นเด็กอายุต่ำกว่า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>ปีใช้สำเนาใบสูติบัตร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หลักฐานการทำ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– หนังสือรับรองจากจากหน่วยงานหรือบริษัท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ให้ระบุตำแหน่ง</w:t>
      </w:r>
      <w:r>
        <w:rPr>
          <w:rFonts w:eastAsia="Times New Roman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วันเริ่มทำงาน</w:t>
      </w:r>
      <w:r>
        <w:rPr>
          <w:rFonts w:eastAsia="Times New Roman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อัตราเงินเดือ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ป็นภาษาอังกฤษเท่านั้น</w:t>
      </w:r>
      <w:r>
        <w:rPr>
          <w:rFonts w:cs="Angsana New" w:ascii="Angsana New" w:hAnsi="Angsana New"/>
          <w:b/>
          <w:bCs/>
          <w:sz w:val="30"/>
          <w:szCs w:val="30"/>
        </w:rPr>
        <w:t>),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ณีเป็นเจ้าของธุรกิจ ใบทะเบียนการค้า และหนังสือรับรองการจดทะเบีย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คัดลอก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เกิ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 xml:space="preserve">),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ณีเป็นนักศึกษาให้ใช้หนังสือรับรองจากทางสถาบั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ป็นภาษาอังกฤษเท่านั้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หลักฐานการเงิน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>สำเนาสมุดบัญชีเงินฝาก</w:t>
      </w:r>
      <w:r>
        <w:rPr>
          <w:rFonts w:ascii="Angsana New" w:hAnsi="Angsana New" w:cs="Angsana New"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 แสดงยอดล่าสุดก่อนยื่นวีซ่า ภายใ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หากเล่มปัจจุบันไม่ถึ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เดือน ต้องถ่ายสำเนาเล่มเก่าด้วย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ถานทูตไม่รับพิจารณาเงินฝากบัญชีกระแสรายวั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ำสมุดบัญชีเงินฝากเล่มจริงไปในวันสัมภาษณ์ด้วย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</w:t>
      </w:r>
      <w:r>
        <w:rPr>
          <w:rFonts w:ascii="Angsana New" w:hAnsi="Angsana New" w:cs="Angsana New"/>
          <w:sz w:val="30"/>
          <w:sz w:val="30"/>
          <w:szCs w:val="30"/>
        </w:rPr>
        <w:t>ผู้เดินทางเป็น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ผู้อยู่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ภาย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ใต้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การ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อุปการะเลี้ยงดู เช่น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ภรรยา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ที่ไม่ได้ทำงานให้แสดง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อกสารข้างต้นทั้งหมดของสามี หรือผู้เดินทางที่มีคนรับรองค่าใช้จ่าย ให้ใช้เอกสารข้างต้นทั้งหมดของผู้รับรองค่าใช้จ่าย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รณีที่เด็กอายุต่ำกว่า </w:t>
      </w:r>
      <w:r>
        <w:rPr>
          <w:rFonts w:cs="Angsana New" w:ascii="Angsana New" w:hAnsi="Angsana New"/>
          <w:sz w:val="30"/>
          <w:szCs w:val="30"/>
          <w:u w:val="single"/>
        </w:rPr>
        <w:t>18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ปีไม่ได้เดินทางพร้อมบิดามารดาหรือคนใดคนหนึ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ต้องทำหนังสือยินยอมให้เดินทางไปต่างประเทศ จากอำเภอหรือเขตที่ท่านอยู่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แสดงเอกสารข้างต้นทั้งหมดของบิ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มารดาด้วย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รณีเป็นผู้สูงอายุ อายุ </w:t>
      </w:r>
      <w:r>
        <w:rPr>
          <w:rFonts w:cs="Angsana New" w:ascii="Angsana New" w:hAnsi="Angsana New"/>
          <w:sz w:val="30"/>
          <w:szCs w:val="30"/>
          <w:u w:val="single"/>
        </w:rPr>
        <w:t xml:space="preserve">70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ปีขึ้นไป</w:t>
      </w:r>
      <w:r>
        <w:rPr>
          <w:rFonts w:ascii="Angsana New" w:hAnsi="Angsana New" w:cs="Angsana New"/>
          <w:sz w:val="30"/>
          <w:sz w:val="30"/>
          <w:szCs w:val="30"/>
        </w:rPr>
        <w:t xml:space="preserve"> ต้องมีใบรับรองแพทย์จากโรงพยาบา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ค่าใช้จ่ายในขอใบรับรองแพทย์ สำหรับผู้สูงอายุ ไม่ได้รวมอยู่ในค่าบริกา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left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ก่อนวันสัมภาษณ์วีซ่า </w:t>
      </w:r>
      <w:r>
        <w:rPr>
          <w:rFonts w:eastAsia="Times New Roman"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วัน จะมีเจ้าหน้าที่แผนกวีซ่าโทรไปนัดเรื่องเวลา</w:t>
      </w:r>
      <w:r>
        <w:rPr>
          <w:rFonts w:eastAsia="Times New Roman" w:cs="Angsana New" w:ascii="Angsana New" w:hAnsi="Angsana New"/>
          <w:sz w:val="30"/>
          <w:szCs w:val="30"/>
        </w:rPr>
        <w:t>-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สถานที่ เพื่ออธิบายข้อมูลและรับเอกสารในการสัมภาษณ์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left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ในวันสัมภาษณ์กรุณาตรงต่อเวลานัดหมา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ไม่จำเป็นต้องมาก่อนเวลา เนื่องจากสถานทูตจะให้เข้าสัมภาษณ์ตามเวลานัดในเอกสาร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b/>
          <w:b/>
          <w:bCs/>
          <w:sz w:val="30"/>
          <w:szCs w:val="30"/>
          <w:u w:val="single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รายละเอียดที่ต้องการเพื่อกรอกแบบฟอร์มยื่นขอวีซ่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อเมริก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กรุณากรอกข้อมูลตามความเป็นจริง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spacing w:lineRule="auto" w:line="276" w:before="0" w:after="0"/>
        <w:rPr/>
      </w:pPr>
      <w:r>
        <w:rPr>
          <w:rFonts w:cs="Angsana New" w:ascii="Angsana New" w:hAnsi="Angsana New"/>
          <w:sz w:val="30"/>
          <w:szCs w:val="30"/>
        </w:rPr>
        <w:t>PASSPORT NUMBER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0275</wp:posOffset>
                </wp:positionH>
                <wp:positionV relativeFrom="paragraph">
                  <wp:posOffset>34925</wp:posOffset>
                </wp:positionV>
                <wp:extent cx="171450" cy="152400"/>
                <wp:effectExtent l="5080" t="5080" r="5715" b="5715"/>
                <wp:wrapNone/>
                <wp:docPr id="32" name="Oval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5" fillcolor="white" stroked="t" o:allowincell="f" style="position:absolute;margin-left:173.25pt;margin-top:2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6550</wp:posOffset>
                </wp:positionH>
                <wp:positionV relativeFrom="paragraph">
                  <wp:posOffset>34925</wp:posOffset>
                </wp:positionV>
                <wp:extent cx="171450" cy="152400"/>
                <wp:effectExtent l="5080" t="5080" r="5715" b="5715"/>
                <wp:wrapNone/>
                <wp:docPr id="33" name="Oval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4" fillcolor="white" stroked="t" o:allowincell="f" style="position:absolute;margin-left:226.5pt;margin-top:2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พาสปอร์ตเคยหายหรือถูกขโมยหรือไม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ไม่เคย           เคย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หตุผล 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ชื่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ไทย</w:t>
      </w:r>
      <w:r>
        <w:rPr>
          <w:rFonts w:cs="Angsana New" w:ascii="Angsana New" w:hAnsi="Angsana New"/>
          <w:sz w:val="30"/>
          <w:szCs w:val="30"/>
        </w:rPr>
        <w:t>) 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 xml:space="preserve">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ไทย</w:t>
      </w:r>
      <w:r>
        <w:rPr>
          <w:rFonts w:cs="Angsana New" w:ascii="Angsana New" w:hAnsi="Angsana New"/>
          <w:sz w:val="30"/>
          <w:szCs w:val="30"/>
        </w:rPr>
        <w:t>) 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ชื่อ </w:t>
      </w:r>
      <w:r>
        <w:rPr>
          <w:rFonts w:cs="Angsana New" w:ascii="Angsana New" w:hAnsi="Angsana New"/>
          <w:sz w:val="30"/>
          <w:szCs w:val="30"/>
        </w:rPr>
        <w:t>(ENG) 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(ENG) 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มสกุล เดิ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ในกรณีเคยเปลี่ยนชื่อ</w:t>
      </w:r>
      <w:r>
        <w:rPr>
          <w:rFonts w:cs="Angsana New" w:ascii="Angsana New" w:hAnsi="Angsana New"/>
          <w:sz w:val="30"/>
          <w:szCs w:val="30"/>
        </w:rPr>
        <w:t>) (ENG) 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เกิ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) 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ังหวัดที่เกิด </w:t>
      </w:r>
      <w:r>
        <w:rPr>
          <w:rFonts w:cs="Angsana New" w:ascii="Angsana New" w:hAnsi="Angsana New"/>
          <w:sz w:val="30"/>
          <w:szCs w:val="30"/>
        </w:rPr>
        <w:t>(ENG) 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ี่อยู่ปัจจุบัน </w:t>
      </w:r>
      <w:r>
        <w:rPr>
          <w:rFonts w:cs="Angsana New" w:ascii="Angsana New" w:hAnsi="Angsana New"/>
          <w:sz w:val="30"/>
          <w:szCs w:val="30"/>
        </w:rPr>
        <w:t>(ENG) 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5325</wp:posOffset>
                </wp:positionH>
                <wp:positionV relativeFrom="paragraph">
                  <wp:posOffset>44450</wp:posOffset>
                </wp:positionV>
                <wp:extent cx="171450" cy="152400"/>
                <wp:effectExtent l="5080" t="5080" r="5715" b="5715"/>
                <wp:wrapNone/>
                <wp:docPr id="34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white" stroked="t" o:allowincell="f" style="position:absolute;margin-left:54.75pt;margin-top:3.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171450" cy="152400"/>
                <wp:effectExtent l="5080" t="5080" r="5715" b="5715"/>
                <wp:wrapNone/>
                <wp:docPr id="35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126pt;margin-top:3.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62450</wp:posOffset>
                </wp:positionH>
                <wp:positionV relativeFrom="paragraph">
                  <wp:posOffset>44450</wp:posOffset>
                </wp:positionV>
                <wp:extent cx="171450" cy="152400"/>
                <wp:effectExtent l="5080" t="5080" r="5715" b="5715"/>
                <wp:wrapNone/>
                <wp:docPr id="36" name="Oval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3" fillcolor="white" stroked="t" o:allowincell="f" style="position:absolute;margin-left:343.5pt;margin-top:3.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24125</wp:posOffset>
                </wp:positionH>
                <wp:positionV relativeFrom="paragraph">
                  <wp:posOffset>44450</wp:posOffset>
                </wp:positionV>
                <wp:extent cx="171450" cy="152400"/>
                <wp:effectExtent l="5080" t="5080" r="5715" b="5715"/>
                <wp:wrapNone/>
                <wp:docPr id="37" name="Oval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2" fillcolor="white" stroked="t" o:allowincell="f" style="position:absolute;margin-left:198.75pt;margin-top:3.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สถานภาพ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โส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ต่งงา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แต่ง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ไม่จดทะเบียน</w:t>
      </w:r>
      <w:r>
        <w:rPr>
          <w:rFonts w:cs="Angsana New" w:ascii="Angsana New" w:hAnsi="Angsana New"/>
          <w:sz w:val="30"/>
          <w:szCs w:val="30"/>
        </w:rPr>
        <w:t>)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ย่าร้าง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ข้อมูลการ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ในกรณีที่ทำธุรกิจส่วนตัวหรือทำงานอิสระกรุณากรอกข้อมูลตามความเป็นจริ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ชื่อสถานที่ทำงานปัจจุบัน </w:t>
      </w:r>
      <w:r>
        <w:rPr>
          <w:rFonts w:cs="Angsana New" w:ascii="Angsana New" w:hAnsi="Angsana New"/>
          <w:sz w:val="30"/>
          <w:szCs w:val="30"/>
        </w:rPr>
        <w:t>(ENG) 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ี่อยู่ที่ทำงานปัจจุบัน </w:t>
      </w:r>
      <w:r>
        <w:rPr>
          <w:rFonts w:cs="Angsana New" w:ascii="Angsana New" w:hAnsi="Angsana New"/>
          <w:sz w:val="30"/>
          <w:szCs w:val="30"/>
        </w:rPr>
        <w:t>(ENG) 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ตำแหน่ง 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 xml:space="preserve">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ยได้ต่อเดือ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น้าที่ที่รับผิดชอบในตำแหน่งงาน 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บอร์ติดต่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) 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บอร์ติดต่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ที่ทำงาน</w:t>
      </w:r>
      <w:r>
        <w:rPr>
          <w:rFonts w:cs="Angsana New" w:ascii="Angsana New" w:hAnsi="Angsana New"/>
          <w:sz w:val="30"/>
          <w:szCs w:val="30"/>
        </w:rPr>
        <w:t>) 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บอร์แฟกซ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ที่ทำงาน</w:t>
      </w:r>
      <w:r>
        <w:rPr>
          <w:rFonts w:cs="Angsana New" w:ascii="Angsana New" w:hAnsi="Angsana New"/>
          <w:sz w:val="30"/>
          <w:szCs w:val="30"/>
        </w:rPr>
        <w:t xml:space="preserve">) .........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อีเมล์ 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ี่ทำงานเดิม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ชื่อสถานที่ทำงานเดิม </w:t>
      </w:r>
      <w:r>
        <w:rPr>
          <w:rFonts w:cs="Angsana New" w:ascii="Angsana New" w:hAnsi="Angsana New"/>
          <w:sz w:val="30"/>
          <w:szCs w:val="30"/>
        </w:rPr>
        <w:t>(ENG) 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ี่อยู่ที่ทำงานเดิม </w:t>
      </w:r>
      <w:r>
        <w:rPr>
          <w:rFonts w:cs="Angsana New" w:ascii="Angsana New" w:hAnsi="Angsana New"/>
          <w:sz w:val="30"/>
          <w:szCs w:val="30"/>
        </w:rPr>
        <w:t>(ENG) 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ตำแหน่งเดิม 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น้าที่ที่รับผิดชอบในตำแหน่งงาน 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บอร์ติดต่อที่ทำงานเดิม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ันที่เริ่มเข้าทำงา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สิ้นสุดการทำงาน 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ารศึกษาสูงสุด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ชื่อสถาบัน </w:t>
      </w:r>
      <w:r>
        <w:rPr>
          <w:rFonts w:cs="Angsana New" w:ascii="Angsana New" w:hAnsi="Angsana New"/>
          <w:sz w:val="30"/>
          <w:szCs w:val="30"/>
        </w:rPr>
        <w:t>(ENG) ..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ี่อยู่สถาบัน </w:t>
      </w:r>
      <w:r>
        <w:rPr>
          <w:rFonts w:cs="Angsana New" w:ascii="Angsana New" w:hAnsi="Angsana New"/>
          <w:sz w:val="30"/>
          <w:szCs w:val="30"/>
        </w:rPr>
        <w:t>(ENG) ..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าขาวิชา </w:t>
      </w:r>
      <w:r>
        <w:rPr>
          <w:rFonts w:cs="Angsana New" w:ascii="Angsana New" w:hAnsi="Angsana New"/>
          <w:sz w:val="30"/>
          <w:szCs w:val="30"/>
        </w:rPr>
        <w:t>(ENG)</w:t>
        <w:tab/>
        <w:t xml:space="preserve"> 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ที่เข้ารับการ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) 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ที่จบการ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) 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lineRule="auto" w:line="276"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ารศึกษาระดับมัธยมหรือสูงกว่า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ชื่อสถาบัน </w:t>
      </w:r>
      <w:r>
        <w:rPr>
          <w:rFonts w:cs="Angsana New" w:ascii="Angsana New" w:hAnsi="Angsana New"/>
          <w:sz w:val="30"/>
          <w:szCs w:val="30"/>
        </w:rPr>
        <w:t>(ENG) 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ี่อยู่สถาบัน </w:t>
      </w:r>
      <w:r>
        <w:rPr>
          <w:rFonts w:cs="Angsana New" w:ascii="Angsana New" w:hAnsi="Angsana New"/>
          <w:sz w:val="30"/>
          <w:szCs w:val="30"/>
        </w:rPr>
        <w:t>(ENG) 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าขาวิชา </w:t>
      </w:r>
      <w:r>
        <w:rPr>
          <w:rFonts w:cs="Angsana New" w:ascii="Angsana New" w:hAnsi="Angsana New"/>
          <w:sz w:val="30"/>
          <w:szCs w:val="30"/>
        </w:rPr>
        <w:t>(ENG)</w:t>
        <w:tab/>
        <w:t xml:space="preserve"> 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ที่เข้ารับการ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) 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ที่จบการ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) 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รอบครัว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ิดา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 </w:t>
      </w:r>
      <w:r>
        <w:rPr>
          <w:rFonts w:cs="Angsana New" w:ascii="Angsana New" w:hAnsi="Angsana New"/>
          <w:sz w:val="30"/>
          <w:szCs w:val="30"/>
        </w:rPr>
        <w:t xml:space="preserve">(ENG) ................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(ENG) 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เกิ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) 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มารดา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 </w:t>
      </w:r>
      <w:r>
        <w:rPr>
          <w:rFonts w:cs="Angsana New" w:ascii="Angsana New" w:hAnsi="Angsana New"/>
          <w:sz w:val="30"/>
          <w:szCs w:val="30"/>
        </w:rPr>
        <w:t xml:space="preserve">(ENG) ..............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(ENG) 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เกิ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) 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ู่สมรส</w:t>
      </w:r>
      <w:r>
        <w:rPr>
          <w:rFonts w:ascii="Angsana New" w:hAnsi="Angsana New" w:cs="Angsana New"/>
          <w:sz w:val="30"/>
          <w:sz w:val="30"/>
          <w:szCs w:val="30"/>
        </w:rPr>
        <w:t xml:space="preserve"> ชื่อ </w:t>
      </w:r>
      <w:r>
        <w:rPr>
          <w:rFonts w:cs="Angsana New" w:ascii="Angsana New" w:hAnsi="Angsana New"/>
          <w:sz w:val="30"/>
          <w:szCs w:val="30"/>
        </w:rPr>
        <w:t xml:space="preserve">(ENG) .............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(ENG) 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เกิ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) 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จดทะเบียนสมรส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งหวัดเกิดของคู่สมรส 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....................... 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ประวัติการเดินทางเข้า – ออกประเทศอเมริก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สำคัญมากกรุณากรอกตามความเป็นจริง เนื่องจากมีผลต่อการพิจารณาวีซ่า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)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9300</wp:posOffset>
                </wp:positionH>
                <wp:positionV relativeFrom="paragraph">
                  <wp:posOffset>29845</wp:posOffset>
                </wp:positionV>
                <wp:extent cx="171450" cy="152400"/>
                <wp:effectExtent l="5080" t="5080" r="5715" b="5715"/>
                <wp:wrapNone/>
                <wp:docPr id="38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fillcolor="white" stroked="t" o:allowincell="f" style="position:absolute;margin-left:159pt;margin-top:2.3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81375</wp:posOffset>
                </wp:positionH>
                <wp:positionV relativeFrom="paragraph">
                  <wp:posOffset>58420</wp:posOffset>
                </wp:positionV>
                <wp:extent cx="171450" cy="152400"/>
                <wp:effectExtent l="5080" t="5080" r="5715" b="5715"/>
                <wp:wrapNone/>
                <wp:docPr id="39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white" stroked="t" o:allowincell="f" style="position:absolute;margin-left:266.25pt;margin-top:4.6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เคยได้รับวีซ่า </w:t>
      </w:r>
      <w:r>
        <w:rPr>
          <w:rFonts w:cs="Angsana New" w:ascii="Angsana New" w:hAnsi="Angsana New"/>
          <w:sz w:val="30"/>
          <w:szCs w:val="30"/>
        </w:rPr>
        <w:t xml:space="preserve">USA </w:t>
      </w:r>
      <w:r>
        <w:rPr>
          <w:rFonts w:ascii="Angsana New" w:hAnsi="Angsana New" w:cs="Angsana New"/>
          <w:sz w:val="30"/>
          <w:sz w:val="30"/>
          <w:szCs w:val="30"/>
        </w:rPr>
        <w:t>หรือไม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ไม่เคย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คย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</w:t>
      </w:r>
      <w:r>
        <w:rPr>
          <w:rFonts w:ascii="Angsana New" w:hAnsi="Angsana New" w:cs="Angsana New"/>
          <w:sz w:val="30"/>
          <w:sz w:val="30"/>
          <w:szCs w:val="30"/>
        </w:rPr>
        <w:t>เคย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เภทวีซ่าที่เคยได้รับ 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 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ที่เคยได้รับ 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cs="Angsana New" w:ascii="Angsana New" w:hAnsi="Angsana New"/>
          <w:sz w:val="30"/>
          <w:szCs w:val="30"/>
        </w:rPr>
        <w:t xml:space="preserve">............................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กรณีที่จำข้อมูลไม่ได้ให้ประมาณวันที่เคยได้รับวีซ่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ลขวีซ่าที่เคยได้รับ 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ันเดินทางเข้า </w:t>
      </w:r>
      <w:r>
        <w:rPr>
          <w:rFonts w:cs="Angsana New" w:ascii="Angsana New" w:hAnsi="Angsana New"/>
          <w:sz w:val="30"/>
          <w:szCs w:val="30"/>
        </w:rPr>
        <w:t xml:space="preserve">USA </w:t>
      </w:r>
      <w:r>
        <w:rPr>
          <w:rFonts w:ascii="Angsana New" w:hAnsi="Angsana New" w:cs="Angsana New"/>
          <w:sz w:val="30"/>
          <w:sz w:val="30"/>
          <w:szCs w:val="30"/>
        </w:rPr>
        <w:t>ล่าสุด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กรณีที่จำข้อมูลไม่ได้ให้ประมาณวันที่เคยได้รับวีซ่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ยะเวลาที่เข้าพัก 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 xml:space="preserve">........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กรณีที่จำข้อมูลไม่ได้ให้ประมาณวันที่เคยได้รับวีซ่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38350</wp:posOffset>
                </wp:positionH>
                <wp:positionV relativeFrom="paragraph">
                  <wp:posOffset>30480</wp:posOffset>
                </wp:positionV>
                <wp:extent cx="171450" cy="152400"/>
                <wp:effectExtent l="5080" t="5080" r="5715" b="5715"/>
                <wp:wrapNone/>
                <wp:docPr id="40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white" stroked="t" o:allowincell="f" style="position:absolute;margin-left:160.5pt;margin-top:2.4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395980</wp:posOffset>
                </wp:positionH>
                <wp:positionV relativeFrom="paragraph">
                  <wp:posOffset>40005</wp:posOffset>
                </wp:positionV>
                <wp:extent cx="171450" cy="152400"/>
                <wp:effectExtent l="5080" t="5080" r="5715" b="5715"/>
                <wp:wrapNone/>
                <wp:docPr id="41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white" stroked="t" o:allowincell="f" style="position:absolute;margin-left:267.4pt;margin-top:3.15pt;width:13.45pt;height:1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เคยถูกปฏิเสธวีซ่า </w:t>
      </w:r>
      <w:r>
        <w:rPr>
          <w:rFonts w:cs="Angsana New" w:ascii="Angsana New" w:hAnsi="Angsana New"/>
          <w:sz w:val="30"/>
          <w:szCs w:val="30"/>
        </w:rPr>
        <w:t xml:space="preserve">USA </w:t>
      </w:r>
      <w:r>
        <w:rPr>
          <w:rFonts w:ascii="Angsana New" w:hAnsi="Angsana New" w:cs="Angsana New"/>
          <w:sz w:val="30"/>
          <w:sz w:val="30"/>
          <w:szCs w:val="30"/>
        </w:rPr>
        <w:t>หรือไม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ไม่เคย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คย</w:t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ใช่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เภทวีซ่าที่เคยถูกปฏิเสธ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ที่ถูกปฏิเสธ 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28825</wp:posOffset>
                </wp:positionH>
                <wp:positionV relativeFrom="paragraph">
                  <wp:posOffset>20955</wp:posOffset>
                </wp:positionV>
                <wp:extent cx="171450" cy="152400"/>
                <wp:effectExtent l="5080" t="5080" r="5715" b="5715"/>
                <wp:wrapNone/>
                <wp:docPr id="42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fillcolor="white" stroked="t" o:allowincell="f" style="position:absolute;margin-left:159.75pt;margin-top:1.6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19475</wp:posOffset>
                </wp:positionH>
                <wp:positionV relativeFrom="paragraph">
                  <wp:posOffset>40005</wp:posOffset>
                </wp:positionV>
                <wp:extent cx="171450" cy="152400"/>
                <wp:effectExtent l="5080" t="5080" r="5715" b="5715"/>
                <wp:wrapNone/>
                <wp:docPr id="43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269.25pt;margin-top:3.1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มีใบขับขี่ที่ </w:t>
      </w:r>
      <w:r>
        <w:rPr>
          <w:rFonts w:cs="Angsana New" w:ascii="Angsana New" w:hAnsi="Angsana New"/>
          <w:sz w:val="30"/>
          <w:szCs w:val="30"/>
        </w:rPr>
        <w:t xml:space="preserve">USA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ไม่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ไม่มี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มี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ายเลขใบขับขี่เลขที่ 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 xml:space="preserve">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ฐที่ออกใบขับขี่ให้ 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ประวัติการเดินทา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ประเทศที่เคย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ยใ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ปีหลั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    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    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     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     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     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spacing w:lineRule="auto" w:line="276" w:before="0" w:after="0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ข้อมูลผู้ติดต่อใ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USA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ถ้ามี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สำคัญมากกรุณากรอกตามความเป็นจริง เนื่องจากมีผลต่อการพิจารณาวีซ่า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)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ชื่อ </w:t>
      </w:r>
      <w:r>
        <w:rPr>
          <w:rFonts w:cs="Angsana New" w:ascii="Angsana New" w:hAnsi="Angsana New"/>
          <w:sz w:val="30"/>
          <w:szCs w:val="30"/>
        </w:rPr>
        <w:t xml:space="preserve">(ENG) ......................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(ENG)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spacing w:lineRule="auto" w:line="276" w:before="0" w:after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ที่อยู่ </w:t>
      </w:r>
      <w:r>
        <w:rPr>
          <w:rFonts w:cs="Angsana New" w:ascii="Angsana New" w:hAnsi="Angsana New"/>
          <w:sz w:val="30"/>
          <w:szCs w:val="30"/>
        </w:rPr>
        <w:t>(ENG) 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ีความสัมพันธ์เป็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บอร์โทรศัพท์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อีเมล์ 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lineRule="auto" w:line="276"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้อมูลทั่วไป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ภาษาที่พูดได้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โรคประจำตั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171450" cy="152400"/>
                <wp:effectExtent l="5080" t="5080" r="5715" b="5715"/>
                <wp:wrapNone/>
                <wp:docPr id="44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17.25pt;margin-top:4.4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24250</wp:posOffset>
                </wp:positionH>
                <wp:positionV relativeFrom="paragraph">
                  <wp:posOffset>56515</wp:posOffset>
                </wp:positionV>
                <wp:extent cx="171450" cy="152400"/>
                <wp:effectExtent l="5080" t="5080" r="5715" b="5715"/>
                <wp:wrapNone/>
                <wp:docPr id="45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fillcolor="white" stroked="t" o:allowincell="f" style="position:absolute;margin-left:277.5pt;margin-top:4.4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รักษาหายแล้วตั้งแต่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 xml:space="preserve">......................... </w:t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อยู่ในระหว่างการรักษา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075</wp:posOffset>
                </wp:positionH>
                <wp:positionV relativeFrom="paragraph">
                  <wp:posOffset>45085</wp:posOffset>
                </wp:positionV>
                <wp:extent cx="171450" cy="152400"/>
                <wp:effectExtent l="5080" t="5080" r="5715" b="5715"/>
                <wp:wrapNone/>
                <wp:docPr id="46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17.25pt;margin-top:3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อื่น ๆ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าชีพอิสระที่ท่านประกอบอยู่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lineRule="auto" w:line="276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้อมูลของผู้มีอุปการะคุณ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ี่อยู่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สัมพันธ์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.........................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บอร์โทรติดต่อ </w:t>
      </w:r>
      <w:r>
        <w:rPr>
          <w:rFonts w:cs="Angsana New" w:ascii="Angsana New" w:hAnsi="Angsana New"/>
          <w:sz w:val="30"/>
          <w:szCs w:val="30"/>
        </w:rPr>
        <w:t>....................................................... EMAIL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3333FF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3333FF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color w:val="3333FF"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b/>
          <w:bCs/>
          <w:color w:val="3333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484505</wp:posOffset>
          </wp:positionH>
          <wp:positionV relativeFrom="paragraph">
            <wp:posOffset>-318135</wp:posOffset>
          </wp:positionV>
          <wp:extent cx="7564120" cy="847725"/>
          <wp:effectExtent l="0" t="0" r="0" b="0"/>
          <wp:wrapNone/>
          <wp:docPr id="4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409575</wp:posOffset>
          </wp:positionH>
          <wp:positionV relativeFrom="paragraph">
            <wp:posOffset>-354330</wp:posOffset>
          </wp:positionV>
          <wp:extent cx="7489190" cy="895985"/>
          <wp:effectExtent l="0" t="0" r="0" b="0"/>
          <wp:wrapNone/>
          <wp:docPr id="4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0"/>
      </w:rPr>
    </w:lvl>
  </w:abstractNum>
  <w:abstractNum w:abstractNumId="4">
    <w:lvl w:ilvl="0">
      <w:start w:val="1"/>
      <w:numFmt w:val="bullet"/>
      <w:lvlText w:val="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30"/>
    </w:rPr>
  </w:style>
  <w:style w:type="character" w:styleId="WW8Num5z0">
    <w:name w:val="WW8Num5z0"/>
    <w:qFormat/>
    <w:rPr>
      <w:rFonts w:ascii="Wingdings" w:hAnsi="Wingdings" w:cs="Wingdings"/>
      <w:sz w:val="24"/>
      <w:szCs w:val="24"/>
      <w:lang w:bidi="th-TH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lang w:bidi="th-TH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Calibri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1:00Z</dcterms:created>
  <dc:creator>It-pc</dc:creator>
  <dc:description/>
  <cp:keywords/>
  <dc:language>en-US</dc:language>
  <cp:lastModifiedBy>Valued Acer Customer</cp:lastModifiedBy>
  <cp:lastPrinted>2015-04-27T15:12:00Z</cp:lastPrinted>
  <dcterms:modified xsi:type="dcterms:W3CDTF">2015-04-29T08:41:00Z</dcterms:modified>
  <cp:revision>2</cp:revision>
  <dc:subject/>
  <dc:title/>
</cp:coreProperties>
</file>